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１０―</w:t>
      </w:r>
      <w:r>
        <w:rPr>
          <w:b/>
          <w:sz w:val="24"/>
        </w:rPr>
        <w:t>4</w:t>
      </w:r>
      <w:r>
        <w:rPr>
          <w:b/>
          <w:sz w:val="24"/>
        </w:rPr>
        <w:t>　　メカニズム特性応用（　１　電気駆動　）予想問題　の解答用紙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nswer Sheet</w:t>
      </w:r>
      <w:r>
        <w:rPr>
          <w:sz w:val="48"/>
          <w:szCs w:val="48"/>
          <w:u w:val="single"/>
        </w:rPr>
        <w:t>　</w:t>
      </w:r>
      <w:r>
        <w:rPr>
          <w:sz w:val="48"/>
          <w:szCs w:val="48"/>
          <w:u w:val="single"/>
        </w:rPr>
        <w:t>2</w:t>
      </w:r>
    </w:p>
    <w:p>
      <w:pPr>
        <w:pStyle w:val="Normal"/>
        <w:jc w:val="center"/>
        <w:rPr>
          <w:sz w:val="48"/>
          <w:szCs w:val="48"/>
          <w:u w:val="single"/>
          <w:lang w:val="en-US" w:eastAsia="en-US"/>
        </w:rPr>
      </w:pPr>
      <w:r>
        <w:rPr>
          <w:sz w:val="48"/>
          <w:szCs w:val="4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281940</wp:posOffset>
                </wp:positionV>
                <wp:extent cx="3544570" cy="109728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097280"/>
                          <a:chOff x="0" y="0"/>
                          <a:chExt cx="3544560" cy="109728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35355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日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370800"/>
                            <a:ext cx="35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35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22.2pt;width:279.15pt;height:86.4pt" coordorigin="-62,444" coordsize="5583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8;top:444;width:556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日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6,1028" to="5505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,1572" to="5489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21"/>
          <w:u w:val="single"/>
        </w:rPr>
      </w:pPr>
      <w:r>
        <w:rPr>
          <w:sz w:val="4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問題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　　システム構成図　及び　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　主要機構の幾何学図　及び　数値設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　センサ設定詳細図　及び　設定条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問題</w:t>
      </w:r>
      <w:r>
        <w:rPr>
          <w:szCs w:val="21"/>
        </w:rPr>
        <w:t>2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45085</wp:posOffset>
                </wp:positionV>
                <wp:extent cx="6163310" cy="2463800"/>
                <wp:effectExtent l="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2463840"/>
                          <a:chOff x="0" y="0"/>
                          <a:chExt cx="6163200" cy="2463840"/>
                        </a:xfrm>
                      </wpg:grpSpPr>
                      <wpg:grpSp>
                        <wpg:cNvGrpSpPr/>
                        <wpg:grpSpPr>
                          <a:xfrm>
                            <a:off x="1402200" y="154440"/>
                            <a:ext cx="3586320" cy="230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7240" cy="19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5680" y="256320"/>
                                <a:ext cx="0" cy="174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3120" y="403200"/>
                                <a:ext cx="1789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62280" cy="7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4560" y="606240"/>
                                <a:ext cx="1789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640" y="0"/>
                                  <a:ext cx="62280" cy="7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6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360" y="1026000"/>
                                <a:ext cx="1789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640" y="0"/>
                                  <a:ext cx="62280" cy="7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6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7240" cy="199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0640" y="2520"/>
                                  <a:ext cx="45576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4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PL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880" y="341640"/>
                                  <a:ext cx="226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X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880" y="549000"/>
                                  <a:ext cx="172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X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1559520"/>
                                  <a:ext cx="3672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080" y="32436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532080"/>
                                  <a:ext cx="3517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56060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8520" y="604440"/>
                                  <a:ext cx="178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5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6960" y="351720"/>
                                  <a:ext cx="2667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Y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8600" y="33336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5400" y="558000"/>
                                  <a:ext cx="2426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Y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8600" y="540720"/>
                                  <a:ext cx="3517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2720" y="1596240"/>
                                  <a:ext cx="3481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7960" y="159696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61920"/>
                                  <a:ext cx="3906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入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8520" y="71640"/>
                                  <a:ext cx="3358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出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080" y="739080"/>
                                  <a:ext cx="3517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747720"/>
                                  <a:ext cx="3517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880" y="739080"/>
                                  <a:ext cx="2811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X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520" y="747720"/>
                                  <a:ext cx="2419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Y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920" y="0"/>
                                  <a:ext cx="1148760" cy="19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960" y="1651680"/>
                                  <a:ext cx="1789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62280" cy="7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440" y="414360"/>
                                  <a:ext cx="178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" y="35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280" y="1651680"/>
                                  <a:ext cx="178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5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520" y="829800"/>
                                  <a:ext cx="1789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63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17840"/>
                                  <a:ext cx="41580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960" y="0"/>
                                    <a:ext cx="10080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0"/>
                                      <a:ext cx="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30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0"/>
                                      <a:ext cx="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34200"/>
                                      <a:ext cx="30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1789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34200"/>
                                      <a:ext cx="117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91240" y="6588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6080" y="94716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880" y="992520"/>
                                  <a:ext cx="2811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X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8520" y="1001160"/>
                                  <a:ext cx="1789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63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4320" y="973800"/>
                                  <a:ext cx="2426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Y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8600" y="953640"/>
                                  <a:ext cx="3517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0" y="824760"/>
                                <a:ext cx="1789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62280" cy="7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5120" y="67680"/>
                              <a:ext cx="1861200" cy="224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"/>
                                <a:ext cx="1707480" cy="19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1591200" cy="19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8680"/>
                                  <a:ext cx="979920" cy="14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040" y="1369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4560" y="0"/>
                                    <a:ext cx="39636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20" y="16560"/>
                                      <a:ext cx="289080" cy="25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36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0680" y="200520"/>
                                    <a:ext cx="37584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16560"/>
                                      <a:ext cx="286920" cy="245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58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2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7640" y="427320"/>
                                    <a:ext cx="36756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17280"/>
                                      <a:ext cx="273600" cy="25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56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59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3984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49360"/>
                                    <a:ext cx="30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575280"/>
                                    <a:ext cx="40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138600"/>
                                    <a:ext cx="0" cy="12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34848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3644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" y="1312560"/>
                                    <a:ext cx="54684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19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8000">
                                      <a:off x="331560" y="34920"/>
                                      <a:ext cx="316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596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8000">
                                      <a:off x="271800" y="31680"/>
                                      <a:ext cx="316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5040" y="29880"/>
                                      <a:ext cx="18144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88000">
                                        <a:off x="118080" y="0"/>
                                        <a:ext cx="63360" cy="69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564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8040"/>
                                      <a:ext cx="25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626040"/>
                                    <a:ext cx="39168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440" y="17280"/>
                                      <a:ext cx="275040" cy="25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168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120" y="76392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768960"/>
                                    <a:ext cx="58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7920" y="0"/>
                                <a:ext cx="773280" cy="224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560" y="1774440"/>
                                  <a:ext cx="2160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0"/>
                                    <a:ext cx="74880" cy="69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0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73280" cy="224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3280" cy="224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40" y="1765440"/>
                                      <a:ext cx="768240" cy="47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57200" y="40824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640" y="0"/>
                                        <a:ext cx="62280" cy="60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4760" y="7632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1320" y="358920"/>
                                        <a:ext cx="19692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114480" cy="1173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25920"/>
                                          <a:ext cx="7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040" y="102600"/>
                                          <a:ext cx="7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74880" y="431280"/>
                                        <a:ext cx="483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9880"/>
                                        <a:ext cx="62280" cy="60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0680" y="330840"/>
                                      <a:ext cx="0" cy="184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7480" cy="37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5800"/>
                                        <a:ext cx="717480" cy="13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0" y="103320"/>
                                          <a:ext cx="202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5976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120" y="5148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1400" y="8568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0" y="5148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600" y="0"/>
                                          <a:ext cx="16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160" y="0"/>
                                        <a:ext cx="35100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R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20" y="370800"/>
                                      <a:ext cx="717480" cy="37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5800"/>
                                        <a:ext cx="717480" cy="13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0" y="103320"/>
                                          <a:ext cx="202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5976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120" y="5148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1400" y="8568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0" y="5148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600" y="0"/>
                                          <a:ext cx="16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520" y="0"/>
                                        <a:ext cx="35100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R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400" y="708120"/>
                                      <a:ext cx="717480" cy="37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5800"/>
                                        <a:ext cx="717480" cy="13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0" y="103320"/>
                                          <a:ext cx="202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5940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120" y="5112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1400" y="8568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0" y="5112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600" y="0"/>
                                          <a:ext cx="16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160" y="0"/>
                                        <a:ext cx="35100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R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60" y="1305000"/>
                                    <a:ext cx="71748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103680"/>
                                      <a:ext cx="202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400" y="5976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9480" y="5148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1760" y="85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560" y="5148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600" y="0"/>
                                      <a:ext cx="16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9400" y="1069560"/>
                                    <a:ext cx="3510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R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163200" cy="20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2880" y="0"/>
                              <a:ext cx="1172880" cy="3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2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スタートボタ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6960" y="227880"/>
                                <a:ext cx="81468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0" y="0"/>
                                  <a:ext cx="45972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9760" y="1270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520"/>
                                    <a:ext cx="69120" cy="59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1520"/>
                                    <a:ext cx="69120" cy="59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67320"/>
                                    <a:ext cx="19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70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0"/>
                                  <a:ext cx="184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3348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9640" y="93600"/>
                                  <a:ext cx="184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640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1200"/>
                              <a:ext cx="1286640" cy="45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66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反射型光電セン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4000" y="280080"/>
                                <a:ext cx="71820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08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142560"/>
                                  <a:ext cx="20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080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9180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126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9180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16380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8440" y="180360"/>
                              <a:ext cx="1094760" cy="94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5600" y="180360"/>
                                <a:ext cx="557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Mot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476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2480" y="271080"/>
                                  <a:ext cx="62280" cy="6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0" y="0"/>
                                  <a:ext cx="5097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1600"/>
                                  <a:ext cx="659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C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1360" y="169560"/>
                                  <a:ext cx="49788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1080" y="30600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1480" y="212040"/>
                                  <a:ext cx="1789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68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38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65600" y="356760"/>
                                  <a:ext cx="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74664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712440"/>
                                  <a:ext cx="63000" cy="6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9040" y="373320"/>
                                  <a:ext cx="17892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38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3200" y="692280"/>
                                  <a:ext cx="2653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69400" y="1581840"/>
                              <a:ext cx="77328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8920" y="189000"/>
                                <a:ext cx="54720" cy="5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680" y="63360"/>
                                <a:ext cx="5677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am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240" y="81720"/>
                                <a:ext cx="39564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080" y="21852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5320"/>
                                <a:ext cx="17892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6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3348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1760" y="0"/>
                                <a:ext cx="30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240" y="720"/>
                                <a:ext cx="471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120" y="382320"/>
                                <a:ext cx="388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382320"/>
                                <a:ext cx="471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556200"/>
                              <a:ext cx="1134720" cy="3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47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セットボタ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6960" y="227880"/>
                                <a:ext cx="81468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0" y="0"/>
                                  <a:ext cx="45972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9760" y="1270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880"/>
                                    <a:ext cx="69120" cy="59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1880"/>
                                    <a:ext cx="69120" cy="59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67320"/>
                                    <a:ext cx="19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70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0"/>
                                  <a:ext cx="184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3348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000" y="93600"/>
                                  <a:ext cx="184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640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06280" y="808920"/>
                              <a:ext cx="708840" cy="10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1019160"/>
                              <a:ext cx="779760" cy="52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.55pt;width:485.3pt;height:193.95pt" coordorigin="450,71" coordsize="9706,3879">
                <v:group id="shape_0" style="position:absolute;left:2658;top:314;width:5646;height:3636">
                  <v:group id="shape_0" style="position:absolute;left:2658;top:314;width:2783;height:3147">
                    <v:line id="shape_0" from="4352,718" to="4352,3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20;top:949;width:282;height:114">
                      <v:oval id="shape_0" stroked="t" o:allowincell="f" style="position:absolute;left:5304;top:949;width:97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120,1006" to="5303,10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22;top:1269;width:282;height:114">
                      <v:oval id="shape_0" stroked="t" o:allowincell="f" style="position:absolute;left:5306;top:1269;width:97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122,1326" to="5305,13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53;top:1930;width:281;height:114">
                      <v:oval id="shape_0" stroked="t" o:allowincell="f" style="position:absolute;left:5337;top:1930;width:97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153,1987" to="5336,19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58;top:314;width:2783;height:3142">
                      <v:shape id="shape_0" stroked="f" o:allowincell="f" style="position:absolute;left:4061;top:318;width:717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PL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40;top:852;width:356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40;top:1179;width:270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18;top:2770;width:57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581;top:825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81;top:1152;width:553;height:3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93;top:2772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286;top:1266;width:281;height:113">
                        <v:oval id="shape_0" stroked="t" o:allowincell="f" style="position:absolute;left:3286;top:1266;width:97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384,1322" to="3567,13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606;top:868;width:41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577;top:839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651;top:1193;width:381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577;top:1166;width:553;height:3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615;top:2828;width:547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592;top:2829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508;top:412;width:614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入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3;top:427;width:52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出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581;top:1478;width:553;height:3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577;top:1492;width:553;height:3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740;top:1478;width:442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5;top:1492;width:380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422;top:314;width:1808;height:3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159;top:2915;width:282;height:114">
                        <v:oval id="shape_0" stroked="t" o:allowincell="f" style="position:absolute;left:5343;top:2915;width:97;height:1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5159,2972" to="5342,29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98;top:967;width:280;height:113">
                        <v:oval id="shape_0" stroked="t" o:allowincell="f" style="position:absolute;left:3298;top:967;width:97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396,1023" to="3579,10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2915;width:281;height:113">
                        <v:oval id="shape_0" stroked="t" o:allowincell="f" style="position:absolute;left:3323;top:2915;width:97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421,2971" to="3604,29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6;top:1621;width:281;height:114">
                        <v:oval id="shape_0" stroked="t" o:allowincell="f" style="position:absolute;left:3286;top:1621;width:97;height:1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384,1678" to="3567,16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58;top:2862;width:653;height:205">
                        <v:group id="shape_0" style="position:absolute;left:2948;top:2862;width:158;height:205">
                          <v:line id="shape_0" from="3009,2862" to="3009,30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2948;top:2916;width:48;height:1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line id="shape_0" from="3107,2862" to="3107,30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3046;top:2916;width:48;height:1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658;top:2910;width:281;height:109">
                          <v:oval id="shape_0" stroked="t" o:allowincell="f" style="position:absolute;left:2658;top:2910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2756,2964" to="2939,29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17,2966" to="3312,29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3581;top:1806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740;top:1877;width:442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86;top:1891;width:281;height:114">
                        <v:oval id="shape_0" stroked="t" o:allowincell="f" style="position:absolute;left:3286;top:1891;width:97;height:1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384,1948" to="3567,19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649;top:1848;width:381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577;top:1816;width:553;height:3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30;top:1613;width:282;height:114">
                      <v:oval id="shape_0" stroked="t" o:allowincell="f" style="position:absolute;left:5314;top:1613;width:97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130,1670" to="5313,16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75;top:421;width:2930;height:3530">
                    <v:group id="shape_0" style="position:absolute;left:5375;top:432;width:2689;height:3090">
                      <v:rect id="shape_0" fillcolor="white" stroked="t" o:allowincell="f" style="position:absolute;left:5558;top:432;width:2505;height:30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375;top:808;width:1542;height:2271">
                        <v:line id="shape_0" from="6219,2965" to="6912,29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280;top:808;width:624;height:424">
                          <v:oval id="shape_0" stroked="t" o:allowincell="f" style="position:absolute;left:6332;top:834;width:454;height:39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6280;top:808;width:623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06;top:1124;width:592;height:412">
                          <v:oval id="shape_0" stroked="t" o:allowincell="f" style="position:absolute;left:6079;top:1150;width:451;height:38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6006;top:1124;width:591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2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28;top:1481;width:579;height:425">
                          <v:oval id="shape_0" stroked="t" o:allowincell="f" style="position:absolute;left:5870;top:1508;width:430;height:39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828;top:1481;width:578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375,998" to="6303,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6,1343" to="6097,1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4,1673" to="5889,16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9,1714" to="6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1026" to="6914,29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5,1357" to="6912,1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1,1023" to="6906,1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402;top:2875;width:860;height:204">
                          <v:line id="shape_0" from="5905,2875" to="5905,30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5924;top:2930;width:49;height:108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line id="shape_0" from="5805,2875" to="5805,30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5830;top:2925;width:49;height:108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5977;top:2921;width:285;height:109">
                            <v:oval id="shape_0" stroked="t" o:allowincell="f" style="position:absolute;left:6163;top:2922;width:99;height:108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5977,2978" to="6163,29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402,2982" to="5799,29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50;top:1794;width:617;height:425">
                          <v:oval id="shape_0" stroked="t" o:allowincell="f" style="position:absolute;left:5609;top:1821;width:432;height:39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550;top:1794;width:616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441,2011" to="5627,20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3,2019" to="6917,20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088;top:421;width:1216;height:3530">
                      <v:group id="shape_0" style="position:absolute;left:7837;top:3215;width:340;height:109">
                        <v:oval id="shape_0" stroked="t" o:allowincell="f" style="position:absolute;left:8059;top:3215;width:117;height:10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837,3269" to="8058,32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8;top:421;width:1216;height:3530">
                        <v:group id="shape_0" style="position:absolute;left:7088;top:421;width:1216;height:3530">
                          <v:group id="shape_0" style="position:absolute;left:7096;top:3201;width:1209;height:749">
                            <v:line id="shape_0" from="7816,3844" to="7999,38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776;top:3201;width:97;height:9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7828,3321" to="7828,38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995;top:3765;width:310;height:185"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fillcolor="white" stroked="t" o:allowincell="f" style="position:absolute;left:7996;top:3766;width:179;height:184;mso-wrap-style:none;v-text-anchor:middle;rotation:180" type="_x0000_t13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8176,3807" to="8293,38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88,3928" to="8305,39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214,3880" to="7975,38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096;top:3815;width:97;height:9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7152,942" to="7152,38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088;top:421;width:1129;height:588">
                            <v:group id="shape_0" style="position:absolute;left:7088;top:792;width:1129;height:217">
                              <v:oval id="shape_0" stroked="t" o:allowincell="f" style="position:absolute;left:7088;top:900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173,955" to="7491,95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493;top:886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7764;top:873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862,927" to="8131,9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8120;top:873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533,792" to="7790,7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446;top:421;width:552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112;top:1005;width:1130;height:588">
                            <v:group id="shape_0" style="position:absolute;left:7112;top:1376;width:1130;height:217">
                              <v:oval id="shape_0" stroked="t" o:allowincell="f" style="position:absolute;left:7112;top:1484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197,1539" to="7515,153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517;top:1470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7788;top:1457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886,1511" to="8155,151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8144;top:1457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557,1376" to="7814,13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470;top:1005;width:552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125;top:1536;width:1130;height:588">
                            <v:group id="shape_0" style="position:absolute;left:7125;top:1907;width:1130;height:217">
                              <v:oval id="shape_0" stroked="t" o:allowincell="f" style="position:absolute;left:7125;top:2015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210,2070" to="7528,207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530;top:2001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7801;top:1988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899,2042" to="8168,204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8157;top:1988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570,1907" to="7827,19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483;top:1536;width:552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106;top:2476;width:1130;height:217">
                          <v:oval id="shape_0" stroked="t" o:allowincell="f" style="position:absolute;left:7106;top:2584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7191,2639" to="7509,26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7511;top:2570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782;top:2557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7880,2611" to="8149,2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8138;top:2557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7551,2476" to="7808,24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465;top:2105;width:552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R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450;top:71;width:9706;height:3212">
                  <v:group id="shape_0" style="position:absolute;left:596;top:71;width:1847;height:612">
                    <v:shape id="shape_0" fillcolor="white" stroked="f" o:allowincell="f" style="position:absolute;left:596;top:71;width:1846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タートボタ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85;top:430;width:1283;height:253">
                      <v:group id="shape_0" style="position:absolute;left:1263;top:430;width:724;height:252">
                        <v:line id="shape_0" from="1782,630" to="1986,6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1674;top:590;width:108;height: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469;top:590;width:108;height: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469,536" to="1782,5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9,430" to="1619,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3,630" to="1467,6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5;top:577;width:289;height:106">
                        <v:oval id="shape_0" stroked="t" o:allowincell="f" style="position:absolute;left:985;top:577;width:100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086,630" to="1275,6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7;top:577;width:292;height:106">
                        <v:oval id="shape_0" stroked="t" o:allowincell="f" style="position:absolute;left:2167;top:577;width:100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977,630" to="2166,6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0;top:1868;width:2026;height:719">
                    <v:shape id="shape_0" stroked="f" o:allowincell="f" style="position:absolute;left:450;top:1868;width:202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型光電セン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60;top:2309;width:1131;height:278">
                      <v:oval id="shape_0" stroked="t" o:allowincell="f" style="position:absolute;left:960;top:2481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45,2534" to="1363,25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366;top:2468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636;top:2454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735,2508" to="2004,25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993;top:2454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443,2309" to="1700,2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432;top:355;width:1724;height:1491">
                    <v:shape id="shape_0" fillcolor="white" stroked="f" o:allowincell="f" style="position:absolute;left:9118;top:639;width:87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oto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432;top:355;width:1724;height:1491">
                      <v:oval id="shape_0" stroked="t" o:allowincell="f" style="position:absolute;left:10058;top:782;width:97;height:1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8568;top:355;width:80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32;top:956;width:1037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C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9127;top:622;width:783;height:4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9851,837" to="10047,8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938;top:689;width:281;height:107">
                        <v:oval id="shape_0" stroked="t" o:allowincell="f" style="position:absolute;left:8938;top:689;width:97;height:1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9036,742" to="9219,7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110,917" to="10110,15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1,1531" to="10083,15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8950;top:1477;width:98;height:1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8950;top:943;width:281;height:106">
                        <v:oval id="shape_0" stroked="t" o:allowincell="f" style="position:absolute;left:8950;top:943;width:97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9048,996" to="9231,9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925;top:1445;width:4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906;top:2562;width:1218;height:721">
                    <v:oval id="shape_0" stroked="t" o:allowincell="f" style="position:absolute;left:10038;top:2860;width:85;height: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9083;top:2662;width:89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am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9180;top:2691;width:622;height:4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9843,2906" to="10039,2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906;top:2838;width:281;height:107">
                      <v:oval id="shape_0" stroked="t" o:allowincell="f" style="position:absolute;left:8906;top:2838;width:97;height:1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9004,2891" to="9187,2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680,2562" to="9728,2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7,2563" to="9310,26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98,3164" to="9358,3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3,3164" to="9716,3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3;top:947;width:1787;height:612">
                    <v:shape id="shape_0" fillcolor="white" stroked="f" o:allowincell="f" style="position:absolute;left:583;top:947;width:1786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セットボタ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72;top:1306;width:1284;height:254">
                      <v:group id="shape_0" style="position:absolute;left:1250;top:1306;width:724;height:254">
                        <v:line id="shape_0" from="1769,1506" to="1973,15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1661;top:1466;width:108;height: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456;top:1466;width:108;height: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456,1412" to="1769,14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6,1306" to="1606,14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0,1506" to="1454,15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2;top:1453;width:290;height:106">
                        <v:oval id="shape_0" stroked="t" o:allowincell="f" style="position:absolute;left:972;top:1453;width:100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073,1506" to="1262,15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64;top:1453;width:291;height:106">
                        <v:oval id="shape_0" stroked="t" o:allowincell="f" style="position:absolute;left:2154;top:1453;width:100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964,1506" to="2153,15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2192,1345" to="3307,15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0,1676" to="3307,24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40640</wp:posOffset>
                </wp:positionV>
                <wp:extent cx="3429000" cy="413194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132080"/>
                          <a:chOff x="0" y="0"/>
                          <a:chExt cx="3429000" cy="4132080"/>
                        </a:xfrm>
                      </wpg:grpSpPr>
                      <wps:wsp>
                        <wps:cNvSpPr/>
                        <wps:spPr>
                          <a:xfrm>
                            <a:off x="1040760" y="14371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406600"/>
                            <a:ext cx="0" cy="50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6480" y="1955160"/>
                            <a:ext cx="343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6480" y="0"/>
                            <a:ext cx="343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5040" y="496080"/>
                            <a:ext cx="0" cy="48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41760"/>
                            <a:ext cx="34308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97640" y="38905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861840"/>
                            <a:ext cx="0" cy="117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3401640"/>
                            <a:ext cx="13989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040" y="27849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5880"/>
                            <a:ext cx="0" cy="10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16920"/>
                            <a:ext cx="0" cy="10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3048480"/>
                            <a:ext cx="10288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56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0" y="1539360"/>
                            <a:ext cx="10288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2557080"/>
                            <a:ext cx="10288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630000"/>
                            <a:ext cx="10000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000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11448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2600" y="0"/>
                              <a:ext cx="6184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160" y="149760"/>
                            <a:ext cx="10288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120"/>
                              <a:ext cx="1028880" cy="17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580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71680" y="561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3080" y="561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16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X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5720" y="285840"/>
                            <a:ext cx="10288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0"/>
                              <a:ext cx="102888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3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45720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22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M0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2480" y="1243440"/>
                            <a:ext cx="10288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02888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38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45720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4680" y="0"/>
                              <a:ext cx="285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M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5080" y="2250360"/>
                            <a:ext cx="10288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"/>
                              <a:ext cx="102888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3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45720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84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M2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0080" y="3233520"/>
                            <a:ext cx="10288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0"/>
                              <a:ext cx="102888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3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45720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3760" y="0"/>
                              <a:ext cx="266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0680" y="3721680"/>
                            <a:ext cx="104832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20"/>
                              <a:ext cx="104832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16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4616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46620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2680" y="0"/>
                              <a:ext cx="4316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Y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1880" y="1074600"/>
                            <a:ext cx="10288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1068120"/>
                            <a:ext cx="102888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8680"/>
                              <a:ext cx="10288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888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36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5200" y="2054880"/>
                            <a:ext cx="10288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36520" y="242712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3533040"/>
                            <a:ext cx="10288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56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04880" y="2873520"/>
                            <a:ext cx="0" cy="10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44440"/>
                            <a:ext cx="0" cy="10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3.2pt;width:269.95pt;height:325.35pt" coordorigin="2202,64" coordsize="5399,6507">
                <v:line id="shape_0" from="3841,2327" to="3841,30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07,3854" to="3807,46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31;top:3143;width:539;height:1439">
                  <v:line id="shape_0" from="7031,3863" to="7570,3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71,3143" to="7571,45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31;top:64;width:539;height:1439">
                  <v:line id="shape_0" from="7031,784" to="7570,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71,64" to="7571,15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69,845" to="3769,16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214;top:130;width:539;height:1439">
                  <v:line id="shape_0" from="2214,850" to="2753,8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4,130" to="2214,15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48,6191" to="6067,61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64,1421" to="7564,3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2,5421" to="5964,542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413,4450" to="6132,44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02,3144" to="2202,4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6,1508" to="2206,3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218;top:4865;width:1619;height:739">
                  <v:group id="shape_0" style="position:absolute;left:2218;top:5245;width:1619;height:359">
                    <v:line id="shape_0" from="2218,5425" to="2937,54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38,5245" to="2938,56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8,5245" to="3118,56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8,5425" to="3837,54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76;top:4865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T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53;top:2488;width:1618;height:738">
                  <v:group id="shape_0" style="position:absolute;left:2253;top:2868;width:1618;height:359">
                    <v:line id="shape_0" from="2253,3048" to="2972,30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73,2868" to="2973,3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3,2868" to="3153,3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3,3048" to="3872,30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11;top:2488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13;top:4091;width:1619;height:739">
                  <v:group id="shape_0" style="position:absolute;left:2213;top:4471;width:1619;height:359">
                    <v:line id="shape_0" from="2213,4651" to="2932,46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33,4471" to="2933,48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3,4471" to="3113,48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3,4651" to="3832,46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71;top:4091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11;top:1056;width:1574;height:739">
                  <v:group id="shape_0" style="position:absolute;left:2211;top:1436;width:1574;height:359">
                    <v:line id="shape_0" from="2211,1616" to="2910,16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11,1436" to="2911,17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86,1436" to="3086,17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86,1616" to="3785,16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56;top:1056;width:97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9;top:300;width:1619;height:632">
                  <v:group id="shape_0" style="position:absolute;left:2319;top:664;width:1619;height:268">
                    <v:line id="shape_0" from="3399,844" to="3938,8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19,844" to="2858,8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59,664" to="3398,6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19;top:752;width:179;height:179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859;top:752;width:179;height:179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2794;top:300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X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4;top:514;width:1619;height:540">
                  <v:group id="shape_0" style="position:absolute;left:5534;top:571;width:1619;height:439">
                    <v:line id="shape_0" from="5534,790" to="6253,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34,790" to="7153,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71;top:571;width:719;height:4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6183;top:51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M0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4;top:2022;width:1619;height:540">
                  <v:group id="shape_0" style="position:absolute;left:5954;top:2094;width:1619;height:439">
                    <v:line id="shape_0" from="5954,2313" to="6673,23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54,2313" to="7573,23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91;top:2094;width:719;height:4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6528;top:2022;width:4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7;top:3608;width:1619;height:540">
                  <v:group id="shape_0" style="position:absolute;left:5407;top:3650;width:1619;height:439">
                    <v:line id="shape_0" from="5407,3869" to="6126,38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7,3869" to="7026,38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44;top:3650;width:719;height:4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6041;top:3608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M2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03;top:5156;width:1619;height:540">
                  <v:group id="shape_0" style="position:absolute;left:5903;top:5213;width:1619;height:439">
                    <v:line id="shape_0" from="5903,5432" to="6622,54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03,5432" to="7522,54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40;top:5213;width:719;height:4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6507;top:5156;width: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1;top:5925;width:1650;height:646">
                  <v:group id="shape_0" style="position:absolute;left:5951;top:5960;width:1650;height:461">
                    <v:line id="shape_0" from="5951,6190" to="6684,61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8,6190" to="7601,61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96;top:5960;width:733;height:4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6412;top:5925;width:67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Y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38;top:1756;width:1619;height:738">
                  <v:group id="shape_0" style="position:absolute;left:3638;top:2136;width:1619;height:359">
                    <v:line id="shape_0" from="3638,2316" to="4357,23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58,2136" to="4358,24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8,2136" to="4538,24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8,2316" to="5257,23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96;top:1756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2;top:1746;width:1619;height:735">
                  <v:group id="shape_0" style="position:absolute;left:4722;top:2122;width:1619;height:359">
                    <v:group id="shape_0" style="position:absolute;left:4722;top:2122;width:1619;height:359">
                      <v:line id="shape_0" from="4722,2302" to="5441,23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42,2122" to="5442,24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22,2122" to="5622,24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22,2302" to="6341,23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350,2122" to="5709,24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76;top:1746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01;top:3300;width:1620;height:739">
                  <v:group id="shape_0" style="position:absolute;left:3801;top:3680;width:1620;height:359">
                    <v:line id="shape_0" from="3801,3860" to="4520,38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21,3680" to="4521,40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01,3680" to="4701,40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01,3860" to="5420,38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59;top:3300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9,3886" to="5409,4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217;top:5628;width:1619;height:739">
                  <v:group id="shape_0" style="position:absolute;left:2217;top:6008;width:1619;height:359">
                    <v:line id="shape_0" from="2217,6188" to="2936,61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37,6008" to="2937,63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7,6008" to="3117,63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7,6188" to="3836,61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75;top:5628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64,4589" to="7564,6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9,4701" to="2209,6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50165</wp:posOffset>
                </wp:positionV>
                <wp:extent cx="1055370" cy="679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53.5pt;mso-wrap-distance-left:9.05pt;mso-wrap-distance-right:9.05pt;mso-wrap-distance-top:0pt;mso-wrap-distance-bottom:0pt;margin-top:3.95pt;mso-position-vertical-relative:text;margin-left:20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945</wp:posOffset>
                </wp:positionH>
                <wp:positionV relativeFrom="paragraph">
                  <wp:posOffset>25400</wp:posOffset>
                </wp:positionV>
                <wp:extent cx="1055370" cy="679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53.5pt;mso-wrap-distance-left:9.05pt;mso-wrap-distance-right:9.05pt;mso-wrap-distance-top:0pt;mso-wrap-distance-bottom:0pt;margin-top:2pt;mso-position-vertical-relative:text;margin-left:10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15875</wp:posOffset>
                </wp:positionV>
                <wp:extent cx="1055370" cy="67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53.5pt;mso-wrap-distance-left:9.05pt;mso-wrap-distance-right:9.05pt;mso-wrap-distance-top:0pt;mso-wrap-distance-bottom:0pt;margin-top:1.25pt;mso-position-vertical-relative:text;margin-left:10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-4445</wp:posOffset>
                </wp:positionV>
                <wp:extent cx="1055370" cy="679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53.5pt;mso-wrap-distance-left:9.05pt;mso-wrap-distance-right:9.05pt;mso-wrap-distance-top:0pt;mso-wrap-distance-bottom:0pt;margin-top:-0.35pt;mso-position-vertical-relative:text;margin-left:295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65100</wp:posOffset>
                </wp:positionV>
                <wp:extent cx="1055370" cy="679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83.1pt;height:53.5pt;mso-wrap-distance-left:9.05pt;mso-wrap-distance-right:9.05pt;mso-wrap-distance-top:0pt;mso-wrap-distance-bottom:0pt;margin-top:13pt;mso-position-vertical-relative:text;margin-left:19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31750</wp:posOffset>
                </wp:positionV>
                <wp:extent cx="6163310" cy="2463800"/>
                <wp:effectExtent l="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2463840"/>
                          <a:chOff x="0" y="0"/>
                          <a:chExt cx="6163200" cy="2463840"/>
                        </a:xfrm>
                      </wpg:grpSpPr>
                      <wpg:grpSp>
                        <wpg:cNvGrpSpPr/>
                        <wpg:grpSpPr>
                          <a:xfrm>
                            <a:off x="1402200" y="154440"/>
                            <a:ext cx="3586320" cy="230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7240" cy="19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5680" y="256320"/>
                                <a:ext cx="0" cy="174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3120" y="403200"/>
                                <a:ext cx="1789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62280" cy="7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4560" y="606240"/>
                                <a:ext cx="1789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640" y="0"/>
                                  <a:ext cx="62280" cy="7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6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360" y="1026000"/>
                                <a:ext cx="1789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640" y="0"/>
                                  <a:ext cx="62280" cy="7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6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7240" cy="199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0640" y="2520"/>
                                  <a:ext cx="45576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4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PL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880" y="341640"/>
                                  <a:ext cx="226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X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880" y="549000"/>
                                  <a:ext cx="172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X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1559520"/>
                                  <a:ext cx="3672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080" y="32436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532080"/>
                                  <a:ext cx="3517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56060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8520" y="604440"/>
                                  <a:ext cx="178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5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6960" y="351720"/>
                                  <a:ext cx="2667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Y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8600" y="33336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5400" y="558000"/>
                                  <a:ext cx="2426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Y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8600" y="540720"/>
                                  <a:ext cx="3517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2720" y="1596240"/>
                                  <a:ext cx="3481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7960" y="159696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61920"/>
                                  <a:ext cx="3906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入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8520" y="71640"/>
                                  <a:ext cx="3358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出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080" y="739080"/>
                                  <a:ext cx="3517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747720"/>
                                  <a:ext cx="3517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880" y="739080"/>
                                  <a:ext cx="2811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X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520" y="747720"/>
                                  <a:ext cx="2419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Y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920" y="0"/>
                                  <a:ext cx="1148760" cy="19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960" y="1651680"/>
                                  <a:ext cx="1789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62280" cy="7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440" y="414360"/>
                                  <a:ext cx="178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" y="35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280" y="1651680"/>
                                  <a:ext cx="178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5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520" y="829800"/>
                                  <a:ext cx="1789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63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17840"/>
                                  <a:ext cx="41580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960" y="0"/>
                                    <a:ext cx="10080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0"/>
                                      <a:ext cx="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30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0"/>
                                      <a:ext cx="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34200"/>
                                      <a:ext cx="30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1789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34200"/>
                                      <a:ext cx="117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91240" y="6588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6080" y="94716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880" y="992520"/>
                                  <a:ext cx="2811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X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8520" y="1001160"/>
                                  <a:ext cx="1789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63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4320" y="973800"/>
                                  <a:ext cx="2426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Y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8600" y="953640"/>
                                  <a:ext cx="3517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0" y="824760"/>
                                <a:ext cx="1789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62280" cy="7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5120" y="67680"/>
                              <a:ext cx="1861200" cy="224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"/>
                                <a:ext cx="1707480" cy="19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1591200" cy="19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8680"/>
                                  <a:ext cx="979920" cy="14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040" y="1369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4560" y="0"/>
                                    <a:ext cx="39636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20" y="16560"/>
                                      <a:ext cx="289080" cy="25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36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0680" y="200520"/>
                                    <a:ext cx="37584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16560"/>
                                      <a:ext cx="286920" cy="245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58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2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7640" y="427320"/>
                                    <a:ext cx="36756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17280"/>
                                      <a:ext cx="273600" cy="25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56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59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3984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49360"/>
                                    <a:ext cx="30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575280"/>
                                    <a:ext cx="40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138600"/>
                                    <a:ext cx="0" cy="12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34848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3644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" y="1312560"/>
                                    <a:ext cx="54684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19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8000">
                                      <a:off x="331560" y="34920"/>
                                      <a:ext cx="316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596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8000">
                                      <a:off x="271800" y="31680"/>
                                      <a:ext cx="316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5040" y="29880"/>
                                      <a:ext cx="18144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88000">
                                        <a:off x="118080" y="0"/>
                                        <a:ext cx="63360" cy="69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564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8040"/>
                                      <a:ext cx="25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626040"/>
                                    <a:ext cx="39168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440" y="17280"/>
                                      <a:ext cx="275040" cy="25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168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120" y="76392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768960"/>
                                    <a:ext cx="58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7920" y="0"/>
                                <a:ext cx="773280" cy="224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560" y="1774440"/>
                                  <a:ext cx="2160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0"/>
                                    <a:ext cx="74880" cy="69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0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73280" cy="224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3280" cy="224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40" y="1765440"/>
                                      <a:ext cx="768240" cy="47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57200" y="40824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640" y="0"/>
                                        <a:ext cx="62280" cy="60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4760" y="7632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1320" y="358920"/>
                                        <a:ext cx="19692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114480" cy="1173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25920"/>
                                          <a:ext cx="7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040" y="102600"/>
                                          <a:ext cx="7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74880" y="431280"/>
                                        <a:ext cx="483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9880"/>
                                        <a:ext cx="62280" cy="60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0680" y="330840"/>
                                      <a:ext cx="0" cy="184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7480" cy="37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5800"/>
                                        <a:ext cx="717480" cy="13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0" y="103320"/>
                                          <a:ext cx="202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5976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120" y="5148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1400" y="8568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0" y="5148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600" y="0"/>
                                          <a:ext cx="16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160" y="0"/>
                                        <a:ext cx="35100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R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20" y="370800"/>
                                      <a:ext cx="717480" cy="37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5800"/>
                                        <a:ext cx="717480" cy="13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0" y="103320"/>
                                          <a:ext cx="202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5976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120" y="5148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1400" y="8568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0" y="5148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600" y="0"/>
                                          <a:ext cx="16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520" y="0"/>
                                        <a:ext cx="35100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R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400" y="708120"/>
                                      <a:ext cx="717480" cy="37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5800"/>
                                        <a:ext cx="717480" cy="13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0" y="103320"/>
                                          <a:ext cx="202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5940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120" y="5112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1400" y="8568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0" y="5112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600" y="0"/>
                                          <a:ext cx="16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160" y="0"/>
                                        <a:ext cx="35100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R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60" y="1305000"/>
                                    <a:ext cx="71748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103680"/>
                                      <a:ext cx="202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400" y="5976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9480" y="5148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1760" y="85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560" y="5148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600" y="0"/>
                                      <a:ext cx="16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9400" y="1069560"/>
                                    <a:ext cx="3510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R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163200" cy="20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2880" y="0"/>
                              <a:ext cx="1172880" cy="3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2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スタートボタ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6960" y="227880"/>
                                <a:ext cx="81468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0" y="0"/>
                                  <a:ext cx="45972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9760" y="1270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520"/>
                                    <a:ext cx="69120" cy="59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1520"/>
                                    <a:ext cx="69120" cy="59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67320"/>
                                    <a:ext cx="19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70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0"/>
                                  <a:ext cx="184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3348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9640" y="93600"/>
                                  <a:ext cx="184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640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1200"/>
                              <a:ext cx="1229400" cy="45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94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反射型光電セン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4000" y="280080"/>
                                <a:ext cx="71820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08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142560"/>
                                  <a:ext cx="20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080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9180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126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9180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16380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82480" y="180360"/>
                              <a:ext cx="1080720" cy="94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1560" y="180360"/>
                                <a:ext cx="557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Mot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72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8440" y="271080"/>
                                  <a:ext cx="62280" cy="6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828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381600"/>
                                  <a:ext cx="6400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C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480" y="169560"/>
                                  <a:ext cx="396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7040" y="30600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7440" y="212040"/>
                                  <a:ext cx="1789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68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38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51560" y="356760"/>
                                  <a:ext cx="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080" y="74664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12440"/>
                                  <a:ext cx="63000" cy="6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5000" y="373320"/>
                                  <a:ext cx="17892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38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9160" y="692280"/>
                                  <a:ext cx="2653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69400" y="1581840"/>
                              <a:ext cx="77328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8920" y="189000"/>
                                <a:ext cx="54720" cy="5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960" y="82440"/>
                                <a:ext cx="6058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am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240" y="81720"/>
                                <a:ext cx="39564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080" y="21852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5320"/>
                                <a:ext cx="17892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6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3348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1760" y="0"/>
                                <a:ext cx="30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240" y="720"/>
                                <a:ext cx="471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120" y="382320"/>
                                <a:ext cx="388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382320"/>
                                <a:ext cx="471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556200"/>
                              <a:ext cx="1134720" cy="3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47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セットボタ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6960" y="227880"/>
                                <a:ext cx="81468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0" y="0"/>
                                  <a:ext cx="45972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9760" y="1270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880"/>
                                    <a:ext cx="69120" cy="59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1880"/>
                                    <a:ext cx="69120" cy="59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67320"/>
                                    <a:ext cx="19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70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0"/>
                                  <a:ext cx="184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3348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000" y="93600"/>
                                  <a:ext cx="184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640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06280" y="808920"/>
                              <a:ext cx="708840" cy="10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1019160"/>
                              <a:ext cx="779760" cy="52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.5pt;width:485.3pt;height:193.95pt" coordorigin="150,50" coordsize="9706,3879">
                <v:group id="shape_0" style="position:absolute;left:2358;top:293;width:5646;height:3636">
                  <v:group id="shape_0" style="position:absolute;left:2358;top:293;width:2783;height:3147">
                    <v:line id="shape_0" from="4052,697" to="4052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20;top:928;width:282;height:114">
                      <v:oval id="shape_0" stroked="t" o:allowincell="f" style="position:absolute;left:5004;top:928;width:97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820,985" to="5003,9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22;top:1248;width:281;height:114">
                      <v:oval id="shape_0" stroked="t" o:allowincell="f" style="position:absolute;left:5006;top:1248;width:97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822,1305" to="5005,13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53;top:1909;width:281;height:114">
                      <v:oval id="shape_0" stroked="t" o:allowincell="f" style="position:absolute;left:5037;top:1909;width:97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853,1966" to="5036,19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58;top:293;width:2783;height:3142">
                      <v:shape id="shape_0" stroked="f" o:allowincell="f" style="position:absolute;left:3761;top:297;width:717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PL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40;top:831;width:356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40;top:1158;width:270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18;top:2749;width:57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281;top:804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281;top:1131;width:553;height:3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293;top:2751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986;top:1245;width:281;height:113">
                        <v:oval id="shape_0" stroked="t" o:allowincell="f" style="position:absolute;left:2986;top:1245;width:97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084,1301" to="3267,13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306;top:847;width:41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277;top:818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351;top:1172;width:381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277;top:1145;width:553;height:3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315;top:2807;width:547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292;top:2808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208;top:391;width:614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入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3;top:406;width:52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出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281;top:1457;width:553;height:3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277;top:1471;width:553;height:3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440;top:1457;width:442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75;top:1471;width:380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122;top:293;width:1808;height:3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4859;top:2894;width:282;height:114">
                        <v:oval id="shape_0" stroked="t" o:allowincell="f" style="position:absolute;left:5043;top:2894;width:97;height:1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4859,2951" to="5042,29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98;top:946;width:280;height:113">
                        <v:oval id="shape_0" stroked="t" o:allowincell="f" style="position:absolute;left:2998;top:946;width:97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096,1002" to="3279,10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23;top:2894;width:281;height:113">
                        <v:oval id="shape_0" stroked="t" o:allowincell="f" style="position:absolute;left:3023;top:2894;width:97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122,2950" to="3305,29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6;top:1600;width:281;height:114">
                        <v:oval id="shape_0" stroked="t" o:allowincell="f" style="position:absolute;left:2986;top:1600;width:97;height:1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084,1657" to="3267,16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8;top:2841;width:653;height:205">
                        <v:group id="shape_0" style="position:absolute;left:2648;top:2841;width:158;height:205">
                          <v:line id="shape_0" from="2709,2841" to="2709,30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2648;top:2895;width:48;height:1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line id="shape_0" from="2807,2841" to="2807,30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2746;top:2895;width:48;height:1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358;top:2889;width:281;height:109">
                          <v:oval id="shape_0" stroked="t" o:allowincell="f" style="position:absolute;left:2358;top:2889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2457,2943" to="2640,29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17,2945" to="3012,2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3281;top:1785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440;top:1856;width:442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86;top:1870;width:281;height:114">
                        <v:oval id="shape_0" stroked="t" o:allowincell="f" style="position:absolute;left:2986;top:1870;width:97;height:1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084,1927" to="3267,19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349;top:1827;width:381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277;top:1795;width:553;height:3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830;top:1592;width:282;height:114">
                      <v:oval id="shape_0" stroked="t" o:allowincell="f" style="position:absolute;left:5014;top:1592;width:97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830,1649" to="5013,16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75;top:400;width:2930;height:3530">
                    <v:group id="shape_0" style="position:absolute;left:5075;top:411;width:2689;height:3090">
                      <v:rect id="shape_0" fillcolor="white" stroked="t" o:allowincell="f" style="position:absolute;left:5258;top:411;width:2505;height:30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075;top:787;width:1542;height:2271">
                        <v:line id="shape_0" from="5919,2944" to="6612,29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980;top:787;width:624;height:424">
                          <v:oval id="shape_0" stroked="t" o:allowincell="f" style="position:absolute;left:6032;top:813;width:454;height:39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980;top:787;width:623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06;top:1103;width:592;height:412">
                          <v:oval id="shape_0" stroked="t" o:allowincell="f" style="position:absolute;left:5779;top:1129;width:451;height:38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706;top:1103;width:591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2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28;top:1460;width:579;height:425">
                          <v:oval id="shape_0" stroked="t" o:allowincell="f" style="position:absolute;left:5570;top:1487;width:430;height:39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528;top:1460;width:578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075,977" to="6003,9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6,1322" to="5797,1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4,1652" to="5589,1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9,1693" to="6598,1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4,1005" to="6614,29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5,1336" to="6612,13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1,1002" to="6606,1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102;top:2854;width:859;height:204">
                          <v:line id="shape_0" from="5605,2854" to="5605,30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5625;top:2909;width:49;height:108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line id="shape_0" from="5505,2854" to="5505,30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5530;top:2904;width:49;height:108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5677;top:2900;width:285;height:109">
                            <v:oval id="shape_0" stroked="t" o:allowincell="f" style="position:absolute;left:5863;top:2901;width:99;height:108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5677,2957" to="5863,295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02,2961" to="5499,29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50;top:1773;width:617;height:425">
                          <v:oval id="shape_0" stroked="t" o:allowincell="f" style="position:absolute;left:5309;top:1800;width:432;height:39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250;top:1773;width:616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141,1990" to="5327,19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3,1998" to="6617,1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88;top:400;width:1216;height:3530">
                      <v:group id="shape_0" style="position:absolute;left:7537;top:3194;width:339;height:109">
                        <v:oval id="shape_0" stroked="t" o:allowincell="f" style="position:absolute;left:7759;top:3194;width:117;height:10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537,3248" to="7758,32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88;top:400;width:1216;height:3530">
                        <v:group id="shape_0" style="position:absolute;left:6788;top:400;width:1216;height:3530">
                          <v:group id="shape_0" style="position:absolute;left:6796;top:3180;width:1208;height:749">
                            <v:line id="shape_0" from="7516,3823" to="7699,38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476;top:3180;width:97;height:9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7528,3300" to="7528,382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695;top:3744;width:310;height:185">
                              <v:shape id="shape_0" fillcolor="white" stroked="t" o:allowincell="f" style="position:absolute;left:7696;top:3745;width:179;height:184;mso-wrap-style:none;v-text-anchor:middle;rotation:180" type="_x0000_t13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7876,3786" to="7993,37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88,3907" to="8005,39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914,3859" to="7675,38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6796;top:3794;width:97;height:9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6852,921" to="6852,382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788;top:400;width:1129;height:589">
                            <v:group id="shape_0" style="position:absolute;left:6788;top:771;width:1129;height:217">
                              <v:oval id="shape_0" stroked="t" o:allowincell="f" style="position:absolute;left:6788;top:879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6873,934" to="7191,93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193;top:865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7464;top:852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562,906" to="7831,90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820;top:852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233,771" to="7490,7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146;top:400;width:552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12;top:984;width:1130;height:588">
                            <v:group id="shape_0" style="position:absolute;left:6812;top:1355;width:1130;height:217">
                              <v:oval id="shape_0" stroked="t" o:allowincell="f" style="position:absolute;left:6812;top:1463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6897,1518" to="7215,15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217;top:1449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7488;top:1436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586,1490" to="7855,149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844;top:1436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257,1355" to="7514,13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171;top:984;width:552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25;top:1515;width:1130;height:588">
                            <v:group id="shape_0" style="position:absolute;left:6825;top:1886;width:1130;height:217">
                              <v:oval id="shape_0" stroked="t" o:allowincell="f" style="position:absolute;left:6825;top:1994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6910,2049" to="7228,20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230;top:1980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7501;top:1967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599,2021" to="7868,202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857;top:1967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270,1886" to="7527,18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183;top:1515;width:552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806;top:2455;width:1131;height:217">
                          <v:oval id="shape_0" stroked="t" o:allowincell="f" style="position:absolute;left:6806;top:2563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6891,2618" to="7209,26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7211;top:2549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482;top:2536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7580,2590" to="7849,25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7838;top:2536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7251,2455" to="7508,2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165;top:2084;width:552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R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150;top:50;width:9706;height:3212">
                  <v:group id="shape_0" style="position:absolute;left:297;top:50;width:1847;height:612">
                    <v:shape id="shape_0" fillcolor="white" stroked="f" o:allowincell="f" style="position:absolute;left:297;top:50;width:1846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タートボタ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85;top:409;width:1283;height:253">
                      <v:group id="shape_0" style="position:absolute;left:963;top:409;width:724;height:252">
                        <v:line id="shape_0" from="1483,609" to="1687,6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1374;top:569;width:108;height: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169;top:569;width:108;height: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169,515" to="1482,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9,409" to="1319,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609" to="1167,6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5;top:556;width:290;height:106">
                        <v:oval id="shape_0" stroked="t" o:allowincell="f" style="position:absolute;left:685;top:556;width:100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86,609" to="975,6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77;top:556;width:292;height:106">
                        <v:oval id="shape_0" stroked="t" o:allowincell="f" style="position:absolute;left:1867;top:556;width:100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677,609" to="1866,6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50;top:1847;width:1936;height:719">
                    <v:shape id="shape_0" stroked="f" o:allowincell="f" style="position:absolute;left:150;top:1847;width:193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型光電セン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0;top:2288;width:1131;height:278">
                      <v:oval id="shape_0" stroked="t" o:allowincell="f" style="position:absolute;left:660;top:2460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46,2513" to="1064,25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066;top:2447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336;top:2433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435,2487" to="1704,24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693;top:2433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143,2288" to="1400,2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154;top:334;width:1702;height:1491">
                    <v:shape id="shape_0" fillcolor="white" stroked="f" o:allowincell="f" style="position:absolute;left:8818;top:618;width:87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oto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154;top:334;width:1702;height:1491">
                      <v:oval id="shape_0" stroked="t" o:allowincell="f" style="position:absolute;left:9758;top:761;width:97;height:1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8154;top:334;width:9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62;top:935;width:1007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C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8887;top:601;width:623;height:4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9551,816" to="9747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638;top:668;width:281;height:107">
                        <v:oval id="shape_0" stroked="t" o:allowincell="f" style="position:absolute;left:8638;top:668;width:97;height:1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8736,721" to="8919,7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810,896" to="9810,15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1,1510" to="9783,15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8650;top:1456;width:98;height:1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8650;top:922;width:281;height:106">
                        <v:oval id="shape_0" stroked="t" o:allowincell="f" style="position:absolute;left:8650;top:922;width:97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8748,975" to="8931,9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625;top:1424;width:4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606;top:2541;width:1218;height:721">
                    <v:oval id="shape_0" stroked="t" o:allowincell="f" style="position:absolute;left:9738;top:2839;width:85;height: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8768;top:2671;width:95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am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8880;top:2670;width:622;height:4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9543,2885" to="9739,2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606;top:2817;width:281;height:107">
                      <v:oval id="shape_0" stroked="t" o:allowincell="f" style="position:absolute;left:8606;top:2817;width:97;height:1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704,2870" to="8887,28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380,2541" to="9428,26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37,2542" to="9010,26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8,3143" to="9058,3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3,3143" to="9416,3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3;top:926;width:1787;height:612">
                    <v:shape id="shape_0" fillcolor="white" stroked="f" o:allowincell="f" style="position:absolute;left:283;top:926;width:1786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セットボタ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;top:1285;width:1283;height:254">
                      <v:group id="shape_0" style="position:absolute;left:950;top:1285;width:724;height:254">
                        <v:line id="shape_0" from="1469,1485" to="1673,14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1361;top:1445;width:108;height: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156;top:1445;width:108;height: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156,1391" to="1469,13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6,1285" to="1306,13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0,1485" to="1154,14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2;top:1432;width:290;height:106">
                        <v:oval id="shape_0" stroked="t" o:allowincell="f" style="position:absolute;left:672;top:1432;width:100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73,1485" to="962,14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65;top:1432;width:291;height:106">
                        <v:oval id="shape_0" stroked="t" o:allowincell="f" style="position:absolute;left:1854;top:1432;width:100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665,1485" to="1854,14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892,1324" to="3007,14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80,1655" to="3007,24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</wp:posOffset>
                </wp:positionV>
                <wp:extent cx="3474085" cy="747458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7474680"/>
                          <a:chOff x="0" y="0"/>
                          <a:chExt cx="3474000" cy="74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0" cy="7474680"/>
                          </a:xfrm>
                        </wpg:grpSpPr>
                        <wps:wsp>
                          <wps:cNvSpPr/>
                          <wps:spPr>
                            <a:xfrm>
                              <a:off x="1053000" y="467280"/>
                              <a:ext cx="0" cy="48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240" y="4834800"/>
                              <a:ext cx="69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5400" y="6467400"/>
                              <a:ext cx="79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840" y="363420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4845600"/>
                              <a:ext cx="0" cy="50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3629520"/>
                              <a:ext cx="0" cy="74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39464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1515240"/>
                              <a:ext cx="102888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" y="0"/>
                                <a:ext cx="636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00" y="4001040"/>
                              <a:ext cx="102888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56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" y="0"/>
                                <a:ext cx="636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M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7440" y="6119640"/>
                              <a:ext cx="1028880" cy="4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8680"/>
                                <a:ext cx="10288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1141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888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0"/>
                                <a:ext cx="636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M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02480" y="1948680"/>
                              <a:ext cx="343080" cy="95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2480" y="6480"/>
                              <a:ext cx="3430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0"/>
                              <a:ext cx="34308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57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44120" y="883800"/>
                              <a:ext cx="0" cy="10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7440" y="5880240"/>
                              <a:ext cx="146232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5760" y="52786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878040"/>
                              <a:ext cx="10080" cy="52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25280"/>
                              <a:ext cx="102888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" y="0"/>
                                <a:ext cx="636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T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2668320"/>
                              <a:ext cx="102888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" y="0"/>
                                <a:ext cx="636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588600"/>
                              <a:ext cx="102888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" y="0"/>
                                <a:ext cx="636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M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1440" y="183600"/>
                              <a:ext cx="1052280" cy="3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1040"/>
                                <a:ext cx="10522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5580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4148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0"/>
                                  <a:ext cx="117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640" y="0"/>
                                  <a:ext cx="117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1600" y="0"/>
                                <a:ext cx="4856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X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120600"/>
                              <a:ext cx="1028880" cy="4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1120"/>
                                <a:ext cx="1028880" cy="17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580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1680" y="55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3080" y="55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0"/>
                                <a:ext cx="636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X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7320" y="3462480"/>
                              <a:ext cx="1028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120"/>
                                <a:ext cx="10288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39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45720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4040" y="0"/>
                                <a:ext cx="291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M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22440" y="6321600"/>
                              <a:ext cx="104832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580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4580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46620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440" y="1035720"/>
                              <a:ext cx="102888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" y="0"/>
                                <a:ext cx="636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M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4960" y="2064240"/>
                              <a:ext cx="102888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56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" y="0"/>
                                <a:ext cx="636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6115680"/>
                              <a:ext cx="102888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" y="0"/>
                                <a:ext cx="636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M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436560" y="2844720"/>
                              <a:ext cx="10080" cy="462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842080"/>
                              <a:ext cx="0" cy="157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414880"/>
                              <a:ext cx="0" cy="61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7440" y="3280320"/>
                              <a:ext cx="102888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56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" y="0"/>
                                <a:ext cx="636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7920" y="5695200"/>
                              <a:ext cx="1028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288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39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45720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184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M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7240" y="4479120"/>
                              <a:ext cx="109044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560"/>
                                <a:ext cx="10904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48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520" y="114120"/>
                                  <a:ext cx="48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7800" y="0"/>
                                <a:ext cx="6750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M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960" y="4982040"/>
                              <a:ext cx="102888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56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" y="0"/>
                                <a:ext cx="636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M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25680" y="6943680"/>
                              <a:ext cx="104832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16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4616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46620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3160" y="4846320"/>
                              <a:ext cx="100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440" y="7085160"/>
                              <a:ext cx="67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9120" y="6296040"/>
                              <a:ext cx="4316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Y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040" y="6886440"/>
                              <a:ext cx="4316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Y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7920" y="4648680"/>
                              <a:ext cx="1028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288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39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45720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9240" y="0"/>
                                <a:ext cx="27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M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02400" y="2252880"/>
                              <a:ext cx="1028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120"/>
                                <a:ext cx="10288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8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45720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4040" y="0"/>
                                <a:ext cx="291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2520" y="1227600"/>
                              <a:ext cx="1028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760"/>
                                <a:ext cx="10288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9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45720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4040" y="0"/>
                                <a:ext cx="291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40560" y="287640"/>
                              <a:ext cx="1028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120"/>
                                <a:ext cx="10288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8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45720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4040" y="0"/>
                                <a:ext cx="291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M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8200" y="6742440"/>
                            <a:ext cx="102888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8680"/>
                              <a:ext cx="10288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888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36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1.05pt;width:273.5pt;height:588.5pt" coordorigin="2768,21" coordsize="5470,11770">
                <v:group id="shape_0" style="position:absolute;left:2768;top:21;width:5470;height:11770">
                  <v:line id="shape_0" from="4426,757" to="4426,1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6,7635" to="6722,76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1,10206" to="6857,102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3,5744" to="4972,57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0,7652" to="4430,8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2,5737" to="4392,69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2,2217" to="4392,30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833;top:2407;width:1619;height:739">
                    <v:group id="shape_0" style="position:absolute;left:2833;top:2787;width:1619;height:359">
                      <v:line id="shape_0" from="2833,2967" to="3552,29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53,2787" to="3553,31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33,2787" to="3733,31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33,2967" to="4452,29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91;top:2407;width:100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05;top:6322;width:1620;height:739">
                    <v:group id="shape_0" style="position:absolute;left:2805;top:6702;width:1620;height:359">
                      <v:line id="shape_0" from="2805,6882" to="3524,68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25,6702" to="3525,70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05,6702" to="3705,70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05,6882" to="4424,68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63;top:6322;width:100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86;top:9658;width:1619;height:735">
                    <v:group id="shape_0" style="position:absolute;left:4386;top:10034;width:1619;height:359">
                      <v:group id="shape_0" style="position:absolute;left:4386;top:10034;width:1619;height:359">
                        <v:line id="shape_0" from="4386,10214" to="5105,1021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06,10034" to="5106,103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85,10034" to="5285,103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85,10214" to="6004,1021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014,10034" to="5373,103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40;top:9658;width:100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54;top:3090;width:540;height:1498">
                    <v:line id="shape_0" from="7654,3839" to="8193,38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4,3090" to="8194,4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4;top:31;width:540;height:1439">
                    <v:line id="shape_0" from="7654,751" to="8193,7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4,31" to="8194,14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1;top:21;width:539;height:1439">
                    <v:line id="shape_0" from="2791,741" to="3330,7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91,21" to="2791,14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192,1413" to="8192,3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6,9281" to="6688,928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7,8334" to="6756,83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82,1404" to="2797,96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768;top:8722;width:1619;height:739">
                    <v:group id="shape_0" style="position:absolute;left:2768;top:9102;width:1619;height:359">
                      <v:line id="shape_0" from="2768,9282" to="3487,92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88,9102" to="3488,94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8,9102" to="3668,94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8,9282" to="4387,92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26;top:8722;width:100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41;top:4223;width:1619;height:739">
                    <v:group id="shape_0" style="position:absolute;left:2841;top:4603;width:1619;height:359">
                      <v:line id="shape_0" from="2841,4783" to="3560,47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61,4603" to="3561,49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41,4603" to="3741,49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41,4783" to="4460,47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99;top:4223;width:100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37;top:948;width:1619;height:739">
                    <v:group id="shape_0" style="position:absolute;left:2837;top:1328;width:1619;height:359">
                      <v:line id="shape_0" from="2837,1508" to="3556,15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57,1328" to="3557,16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38,1328" to="3738,16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38,1508" to="4457,15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96;top:948;width:100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71;top:310;width:1656;height:570">
                    <v:group id="shape_0" style="position:absolute;left:4471;top:658;width:1656;height:222">
                      <v:line id="shape_0" from="4471,746" to="5022,7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76,746" to="6127,7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39,881" to="5590,8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023;top:658;width:183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391;top:658;width:183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shape id="shape_0" stroked="f" o:allowincell="f" style="position:absolute;left:4930;top:310;width:764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X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11;top:211;width:1619;height:631">
                    <v:group id="shape_0" style="position:absolute;left:2911;top:575;width:1619;height:267">
                      <v:line id="shape_0" from="3991,755" to="4530,75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11,755" to="3450,75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51,575" to="3990,57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11;top:663;width:179;height:179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451;top:663;width:179;height:179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shape id="shape_0" stroked="f" o:allowincell="f" style="position:absolute;left:3386;top:211;width:100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X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59;top:5474;width:1619;height:540">
                    <v:group id="shape_0" style="position:absolute;left:6559;top:5526;width:1619;height:439">
                      <v:line id="shape_0" from="6559,5745" to="7278,57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59,5745" to="8178,57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996;top:5526;width:719;height:4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shape id="shape_0" stroked="f" o:allowincell="f" style="position:absolute;left:7148;top:5474;width:4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M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83;top:9976;width:1650;height:461">
                    <v:line id="shape_0" from="6583,10206" to="7316,102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00,10206" to="8233,102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28;top:9976;width:733;height:4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4230;top:1652;width:1619;height:739">
                    <v:group id="shape_0" style="position:absolute;left:4230;top:2032;width:1619;height:359">
                      <v:line id="shape_0" from="4230,2212" to="4949,22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50,2032" to="4950,23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30,2032" to="5130,23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30,2212" to="5849,22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88;top:1652;width:100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61;top:3272;width:1620;height:739">
                    <v:group id="shape_0" style="position:absolute;left:4461;top:3652;width:1620;height:359">
                      <v:line id="shape_0" from="4461,3832" to="5180,38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81,3652" to="5181,40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61,3652" to="5361,40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61,3832" to="6080,38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19;top:3272;width:100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10;top:9652;width:1620;height:739">
                    <v:group id="shape_0" style="position:absolute;left:2810;top:10032;width:1620;height:359">
                      <v:line id="shape_0" from="2810,10212" to="3529,102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30,10032" to="3530,103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10,10032" to="3710,103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10,10212" to="4429,102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68;top:9652;width:100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180,4501" to="8195,117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96,9221" to="2796,11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8,3824" to="4458,47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953;top:5187;width:1620;height:739">
                    <v:group id="shape_0" style="position:absolute;left:4953;top:5567;width:1620;height:359">
                      <v:line id="shape_0" from="4953,5747" to="5672,57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73,5567" to="5673,59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53,5567" to="5853,59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53,5747" to="6572,57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11;top:5187;width:100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07;top:8990;width:1619;height:540">
                    <v:group id="shape_0" style="position:absolute;left:6607;top:9062;width:1619;height:439">
                      <v:line id="shape_0" from="6607,9281" to="7326,92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07,9281" to="8226,92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44;top:9062;width:719;height:4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shape id="shape_0" stroked="f" o:allowincell="f" style="position:absolute;left:7256;top:8990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M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17;top:7075;width:1716;height:739">
                    <v:group id="shape_0" style="position:absolute;left:4417;top:7455;width:1716;height:359">
                      <v:line id="shape_0" from="4417,7635" to="5179,76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80,7455" to="5180,78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71,7455" to="5371,78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71,7635" to="6133,76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02;top:7075;width:1062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17;top:7867;width:1620;height:739">
                    <v:group id="shape_0" style="position:absolute;left:2817;top:8247;width:1620;height:359">
                      <v:line id="shape_0" from="2817,8427" to="3536,84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37,8247" to="3537,86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17,8247" to="3717,86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17,8427" to="4436,84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75;top:7867;width:100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88;top:10956;width:1650;height:461">
                    <v:line id="shape_0" from="6588,11186" to="7321,111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05,11186" to="8238,111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33;top:10956;width:733;height:4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6017,7653" to="6032,83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6,11179" to="6907,111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129;top:9936;width:67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Y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9;top:10866;width:67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Y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07;top:7342;width:1619;height:540">
                    <v:group id="shape_0" style="position:absolute;left:6607;top:7414;width:1619;height:439">
                      <v:line id="shape_0" from="6607,7633" to="7326,76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07,7633" to="8226,76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44;top:7414;width:719;height:4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shape id="shape_0" stroked="f" o:allowincell="f" style="position:absolute;left:7236;top:7342;width: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M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79;top:3569;width:1620;height:540">
                    <v:group id="shape_0" style="position:absolute;left:6079;top:3621;width:1620;height:439">
                      <v:line id="shape_0" from="6079,3840" to="6798,38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79,3840" to="7698,38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516;top:3621;width:719;height:4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shape id="shape_0" stroked="f" o:allowincell="f" style="position:absolute;left:6668;top:3569;width:4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M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98;top:1954;width:1620;height:540">
                    <v:group id="shape_0" style="position:absolute;left:6598;top:2006;width:1620;height:439">
                      <v:line id="shape_0" from="6598,2225" to="7317,22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99,2225" to="8218,22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36;top:2006;width:719;height:4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shape id="shape_0" stroked="f" o:allowincell="f" style="position:absolute;left:7188;top:1954;width:4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M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39;top:474;width:1620;height:540">
                    <v:group id="shape_0" style="position:absolute;left:6139;top:526;width:1620;height:439">
                      <v:line id="shape_0" from="6139,745" to="6858,7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39,745" to="7758,7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576;top:526;width:719;height:4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shape id="shape_0" stroked="f" o:allowincell="f" style="position:absolute;left:6728;top:474;width:4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M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66;top:10639;width:1620;height:735">
                  <v:group id="shape_0" style="position:absolute;left:4466;top:11015;width:1620;height:359">
                    <v:group id="shape_0" style="position:absolute;left:4466;top:11015;width:1620;height:359">
                      <v:line id="shape_0" from="4466,11195" to="5185,111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86,11015" to="5186,113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66,11015" to="5366,113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66,11195" to="6085,111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094,11015" to="5453,113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20;top:10639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180</wp:posOffset>
                </wp:positionH>
                <wp:positionV relativeFrom="paragraph">
                  <wp:posOffset>162560</wp:posOffset>
                </wp:positionV>
                <wp:extent cx="3578225" cy="64096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400" cy="6409800"/>
                          <a:chOff x="0" y="0"/>
                          <a:chExt cx="3578400" cy="6409800"/>
                        </a:xfrm>
                      </wpg:grpSpPr>
                      <wps:wsp>
                        <wps:cNvSpPr txBox="1"/>
                        <wps:spPr>
                          <a:xfrm>
                            <a:off x="1784880" y="30600"/>
                            <a:ext cx="932040" cy="56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999000" cy="48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" y="1053360"/>
                            <a:ext cx="1055880" cy="58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96800"/>
                            <a:ext cx="999000" cy="60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3444840"/>
                            <a:ext cx="1074960" cy="4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5739120"/>
                            <a:ext cx="1170360" cy="67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240" y="3952800"/>
                            <a:ext cx="1036800" cy="5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12.8pt;width:281.75pt;height:504.7pt" coordorigin="2668,256" coordsize="5635,10094">
                <v:shape id="shape_0" stroked="t" o:allowincell="f" style="position:absolute;left:5479;top:304;width:1467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673;top:256;width:1572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689;top:1915;width:1662;height:9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668;top:3873;width:1572;height:9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701;top:5681;width:1692;height:7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681;top:9294;width:1842;height:10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670;top:6481;width:1632;height:9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問題</w:t>
      </w:r>
      <w:r>
        <w:rPr>
          <w:szCs w:val="21"/>
        </w:rPr>
        <w:t>4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45085</wp:posOffset>
                </wp:positionV>
                <wp:extent cx="6162675" cy="2520950"/>
                <wp:effectExtent l="0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2521080"/>
                          <a:chOff x="0" y="0"/>
                          <a:chExt cx="6162840" cy="2521080"/>
                        </a:xfrm>
                      </wpg:grpSpPr>
                      <wpg:grpSp>
                        <wpg:cNvGrpSpPr/>
                        <wpg:grpSpPr>
                          <a:xfrm>
                            <a:off x="1402200" y="211320"/>
                            <a:ext cx="3586320" cy="230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7240" cy="19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5680" y="256680"/>
                                <a:ext cx="0" cy="174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3120" y="403200"/>
                                <a:ext cx="1789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62280" cy="7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6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4560" y="606600"/>
                                <a:ext cx="1789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640" y="0"/>
                                  <a:ext cx="62280" cy="7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360" y="1026360"/>
                                <a:ext cx="1789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640" y="0"/>
                                  <a:ext cx="62280" cy="7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7240" cy="199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0640" y="2520"/>
                                  <a:ext cx="45576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4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PL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880" y="341640"/>
                                  <a:ext cx="226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X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880" y="549360"/>
                                  <a:ext cx="172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X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1559520"/>
                                  <a:ext cx="3672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080" y="32472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532440"/>
                                  <a:ext cx="3517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56096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8520" y="604800"/>
                                  <a:ext cx="178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5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6960" y="352080"/>
                                  <a:ext cx="2667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Y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8600" y="33336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5400" y="558360"/>
                                  <a:ext cx="2426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Y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8600" y="541080"/>
                                  <a:ext cx="3517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2720" y="1596600"/>
                                  <a:ext cx="3481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7960" y="159732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62280"/>
                                  <a:ext cx="3906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入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8520" y="72000"/>
                                  <a:ext cx="3358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出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080" y="739440"/>
                                  <a:ext cx="3517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748080"/>
                                  <a:ext cx="3517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880" y="739440"/>
                                  <a:ext cx="2811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X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520" y="748080"/>
                                  <a:ext cx="2419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Y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920" y="0"/>
                                  <a:ext cx="1148760" cy="19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960" y="1651680"/>
                                  <a:ext cx="1789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62280" cy="7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3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440" y="414720"/>
                                  <a:ext cx="178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" y="35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280" y="1651680"/>
                                  <a:ext cx="178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5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520" y="830160"/>
                                  <a:ext cx="1789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600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18200"/>
                                  <a:ext cx="41580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960" y="0"/>
                                    <a:ext cx="10080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0"/>
                                      <a:ext cx="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30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0"/>
                                      <a:ext cx="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34200"/>
                                      <a:ext cx="3096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40"/>
                                    <a:ext cx="1789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34560"/>
                                      <a:ext cx="117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91240" y="6588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6080" y="947520"/>
                                  <a:ext cx="351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880" y="992520"/>
                                  <a:ext cx="2811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X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8520" y="1001520"/>
                                  <a:ext cx="1789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63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4320" y="974160"/>
                                  <a:ext cx="2426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Y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8600" y="954000"/>
                                  <a:ext cx="3517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0" y="825120"/>
                                <a:ext cx="1789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62280" cy="7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5120" y="68040"/>
                              <a:ext cx="1861200" cy="224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"/>
                                <a:ext cx="1707480" cy="19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1591200" cy="19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8680"/>
                                  <a:ext cx="979920" cy="14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040" y="136944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4560" y="0"/>
                                    <a:ext cx="39636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20" y="16560"/>
                                      <a:ext cx="289080" cy="25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36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0680" y="200520"/>
                                    <a:ext cx="37584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16560"/>
                                      <a:ext cx="286920" cy="245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58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2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7640" y="427320"/>
                                    <a:ext cx="36756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16920"/>
                                      <a:ext cx="273600" cy="25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56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59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3948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49360"/>
                                    <a:ext cx="30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575280"/>
                                    <a:ext cx="40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138240"/>
                                    <a:ext cx="0" cy="12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34848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3644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" y="1312560"/>
                                    <a:ext cx="54684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19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8000">
                                      <a:off x="331560" y="34920"/>
                                      <a:ext cx="316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596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8000">
                                      <a:off x="271800" y="31680"/>
                                      <a:ext cx="316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5040" y="29880"/>
                                      <a:ext cx="18144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88000">
                                        <a:off x="118080" y="0"/>
                                        <a:ext cx="63360" cy="69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528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7680"/>
                                      <a:ext cx="25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626040"/>
                                    <a:ext cx="39168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440" y="17280"/>
                                      <a:ext cx="275040" cy="25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168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120" y="76392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768960"/>
                                    <a:ext cx="58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7920" y="0"/>
                                <a:ext cx="773280" cy="224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560" y="1774080"/>
                                  <a:ext cx="2160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0"/>
                                    <a:ext cx="74880" cy="69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56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73280" cy="224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3280" cy="224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40" y="1765440"/>
                                      <a:ext cx="768240" cy="47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57200" y="40824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640" y="0"/>
                                        <a:ext cx="62280" cy="60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4760" y="7596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1320" y="358560"/>
                                        <a:ext cx="19692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114480" cy="1173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26280"/>
                                          <a:ext cx="7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040" y="102960"/>
                                          <a:ext cx="7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74880" y="430920"/>
                                        <a:ext cx="483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9880"/>
                                        <a:ext cx="62280" cy="60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0680" y="330840"/>
                                      <a:ext cx="0" cy="184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7480" cy="37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5800"/>
                                        <a:ext cx="717480" cy="13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0" y="103320"/>
                                          <a:ext cx="202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5940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120" y="5112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1400" y="8568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0" y="5112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600" y="0"/>
                                          <a:ext cx="16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160" y="0"/>
                                        <a:ext cx="35100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R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20" y="370800"/>
                                      <a:ext cx="717480" cy="37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5800"/>
                                        <a:ext cx="717480" cy="13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0" y="103320"/>
                                          <a:ext cx="202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5940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120" y="5148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1400" y="8568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0" y="5148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600" y="0"/>
                                          <a:ext cx="16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520" y="0"/>
                                        <a:ext cx="35100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R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400" y="708120"/>
                                      <a:ext cx="717480" cy="37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5440"/>
                                        <a:ext cx="717480" cy="13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76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0" y="103680"/>
                                          <a:ext cx="202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5976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120" y="5148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1400" y="8568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0" y="51480"/>
                                          <a:ext cx="6228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600" y="0"/>
                                          <a:ext cx="16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160" y="0"/>
                                        <a:ext cx="35100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R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60" y="1305000"/>
                                    <a:ext cx="71748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103320"/>
                                      <a:ext cx="202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400" y="5976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9480" y="5148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1760" y="85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560" y="51480"/>
                                      <a:ext cx="62280" cy="69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600" y="0"/>
                                      <a:ext cx="16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9400" y="1069560"/>
                                    <a:ext cx="3510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R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162840" cy="194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2880" y="0"/>
                              <a:ext cx="1172880" cy="3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2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スタートボタ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6960" y="227880"/>
                                <a:ext cx="81468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0" y="0"/>
                                  <a:ext cx="45972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9760" y="1270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520"/>
                                    <a:ext cx="69120" cy="59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1520"/>
                                    <a:ext cx="69120" cy="59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67320"/>
                                    <a:ext cx="19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70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0"/>
                                  <a:ext cx="184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3348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9640" y="93600"/>
                                  <a:ext cx="184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640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13400"/>
                              <a:ext cx="1229400" cy="45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94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反射型光電セン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4000" y="280080"/>
                                <a:ext cx="71820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08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142920"/>
                                  <a:ext cx="20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116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9216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126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9216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16380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9240" y="237600"/>
                              <a:ext cx="903600" cy="94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800" y="180360"/>
                                <a:ext cx="557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Mot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360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1320" y="27108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" y="0"/>
                                  <a:ext cx="382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0880"/>
                                  <a:ext cx="4687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C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720" y="169560"/>
                                  <a:ext cx="39564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280" y="30528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960" y="211320"/>
                                  <a:ext cx="17892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38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74800" y="356040"/>
                                  <a:ext cx="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0" y="74664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711720"/>
                                  <a:ext cx="62280" cy="6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240" y="372600"/>
                                  <a:ext cx="17892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38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1680" y="692640"/>
                                  <a:ext cx="2653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69400" y="1454040"/>
                              <a:ext cx="77328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8920" y="189360"/>
                                <a:ext cx="54720" cy="5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960" y="82800"/>
                                <a:ext cx="6058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am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240" y="82080"/>
                                <a:ext cx="39564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080" y="21852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5320"/>
                                <a:ext cx="17892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6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3384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1760" y="0"/>
                                <a:ext cx="30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240" y="720"/>
                                <a:ext cx="471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120" y="382320"/>
                                <a:ext cx="388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382320"/>
                                <a:ext cx="471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428760"/>
                              <a:ext cx="1134720" cy="3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47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セットボタ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6960" y="227880"/>
                                <a:ext cx="81468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0" y="0"/>
                                  <a:ext cx="45972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9760" y="1270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520"/>
                                    <a:ext cx="69120" cy="59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1520"/>
                                    <a:ext cx="69120" cy="59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67320"/>
                                    <a:ext cx="19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70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240"/>
                                  <a:ext cx="184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3384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000" y="93240"/>
                                  <a:ext cx="184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64080" cy="6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06280" y="681480"/>
                              <a:ext cx="708840" cy="10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891720"/>
                              <a:ext cx="779760" cy="52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0" y="1562760"/>
                              <a:ext cx="1019880" cy="38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6192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停止ボタ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6880" y="225360"/>
                                <a:ext cx="783000" cy="15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560" y="0"/>
                                  <a:ext cx="44208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16800" y="12564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100440"/>
                                    <a:ext cx="66600" cy="58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00440"/>
                                    <a:ext cx="66600" cy="58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660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564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17712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66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3312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92160"/>
                                  <a:ext cx="1785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61560" cy="66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12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3.55pt;width:485.25pt;height:198.45pt" coordorigin="435,71" coordsize="9705,3969">
                <v:group id="shape_0" style="position:absolute;left:2643;top:404;width:5647;height:3636">
                  <v:group id="shape_0" style="position:absolute;left:2643;top:404;width:2783;height:3148">
                    <v:line id="shape_0" from="4337,808" to="4337,3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05;top:1039;width:282;height:114">
                      <v:oval id="shape_0" stroked="t" o:allowincell="f" style="position:absolute;left:5289;top:1039;width:97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105,1096" to="5288,10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07;top:1359;width:281;height:114">
                      <v:oval id="shape_0" stroked="t" o:allowincell="f" style="position:absolute;left:5291;top:1359;width:97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107,1416" to="5290,14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38;top:2020;width:282;height:114">
                      <v:oval id="shape_0" stroked="t" o:allowincell="f" style="position:absolute;left:5322;top:2020;width:97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138,2077" to="5321,20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43;top:404;width:2783;height:3142">
                      <v:shape id="shape_0" stroked="f" o:allowincell="f" style="position:absolute;left:4046;top:408;width:717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PL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25;top:942;width:356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25;top:1269;width:270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3;top:2860;width:57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566;top:915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66;top:1242;width:553;height:3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78;top:2862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271;top:1356;width:281;height:113">
                        <v:oval id="shape_0" stroked="t" o:allowincell="f" style="position:absolute;left:3271;top:1356;width:97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369,1412" to="3552,14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591;top:958;width:41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562;top:929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636;top:1283;width:381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562;top:1256;width:553;height:3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600;top:2918;width:547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577;top:2919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493;top:502;width:614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入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8;top:517;width:52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出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566;top:1568;width:553;height:3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562;top:1582;width:553;height:3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725;top:1568;width:442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60;top:1582;width:380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407;top:404;width:1808;height:3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144;top:3005;width:282;height:114">
                        <v:oval id="shape_0" stroked="t" o:allowincell="f" style="position:absolute;left:5328;top:3005;width:97;height:1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5144,3062" to="5327,30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3;top:1057;width:280;height:113">
                        <v:oval id="shape_0" stroked="t" o:allowincell="f" style="position:absolute;left:3283;top:1057;width:97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381,1113" to="3564,11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08;top:3005;width:281;height:113">
                        <v:oval id="shape_0" stroked="t" o:allowincell="f" style="position:absolute;left:3308;top:3005;width:97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406,3061" to="3589,30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1;top:1711;width:281;height:114">
                        <v:oval id="shape_0" stroked="t" o:allowincell="f" style="position:absolute;left:3271;top:1711;width:97;height:1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369,1768" to="3552,17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43;top:2952;width:653;height:205">
                        <v:group id="shape_0" style="position:absolute;left:2933;top:2952;width:158;height:205">
                          <v:line id="shape_0" from="2994,2952" to="2994,3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2933;top:3006;width:48;height:1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line id="shape_0" from="3092,2952" to="3092,3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3031;top:3006;width:48;height:1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643;top:3000;width:281;height:109">
                          <v:oval id="shape_0" stroked="t" o:allowincell="f" style="position:absolute;left:2643;top:3000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2741,3054" to="2924,30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02,3056" to="3297,30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3566;top:1896;width:553;height:3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725;top:1967;width:442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X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71;top:1981;width:281;height:114">
                        <v:oval id="shape_0" stroked="t" o:allowincell="f" style="position:absolute;left:3271;top:1981;width:97;height:1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369,2038" to="3552,20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634;top:1938;width:381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Y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562;top:1906;width:553;height:3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15;top:1703;width:282;height:114">
                      <v:oval id="shape_0" stroked="t" o:allowincell="f" style="position:absolute;left:5299;top:1703;width:97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115,1760" to="5298,17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60;top:511;width:2930;height:3529">
                    <v:group id="shape_0" style="position:absolute;left:5360;top:522;width:2689;height:3090">
                      <v:rect id="shape_0" fillcolor="white" stroked="t" o:allowincell="f" style="position:absolute;left:5543;top:522;width:2505;height:30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360;top:898;width:1542;height:2271">
                        <v:line id="shape_0" from="6204,3055" to="6897,30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265;top:898;width:624;height:424">
                          <v:oval id="shape_0" stroked="t" o:allowincell="f" style="position:absolute;left:6317;top:924;width:454;height:39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6265;top:898;width:623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91;top:1214;width:592;height:412">
                          <v:oval id="shape_0" stroked="t" o:allowincell="f" style="position:absolute;left:6064;top:1240;width:451;height:38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991;top:1214;width:591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2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13;top:1571;width:579;height:424">
                          <v:oval id="shape_0" stroked="t" o:allowincell="f" style="position:absolute;left:5855;top:1598;width:430;height:39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813;top:1571;width:578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360,1088" to="6288,10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1,1433" to="6082,1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9,1763" to="5874,17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4,1804" to="6883,1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9,1116" to="6899,3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0,1447" to="6897,1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6,1113" to="6891,1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387;top:2965;width:860;height:204">
                          <v:line id="shape_0" from="5890,2965" to="5890,316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5909;top:3020;width:49;height:108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line id="shape_0" from="5790,2965" to="5790,316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5815;top:3015;width:49;height:108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5962;top:3011;width:285;height:109">
                            <v:oval id="shape_0" stroked="t" o:allowincell="f" style="position:absolute;left:6148;top:3012;width:99;height:108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5962,3068" to="6148,306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387,3072" to="5784,30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35;top:1884;width:617;height:425">
                          <v:oval id="shape_0" stroked="t" o:allowincell="f" style="position:absolute;left:5594;top:1911;width:432;height:39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535;top:1884;width:616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R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426,2101" to="5612,21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8,2109" to="6902,21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073;top:511;width:1217;height:3529">
                      <v:group id="shape_0" style="position:absolute;left:7822;top:3305;width:339;height:109">
                        <v:oval id="shape_0" stroked="t" o:allowincell="f" style="position:absolute;left:8044;top:3305;width:117;height:10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822,3359" to="8043,33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73;top:511;width:1217;height:3529">
                        <v:group id="shape_0" style="position:absolute;left:7073;top:511;width:1217;height:3529">
                          <v:group id="shape_0" style="position:absolute;left:7081;top:3291;width:1209;height:748">
                            <v:line id="shape_0" from="7801,3934" to="7984,39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761;top:3291;width:97;height:9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7813,3411" to="7813,39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980;top:3855;width:311;height:185">
                              <v:shape id="shape_0" fillcolor="white" stroked="t" o:allowincell="f" style="position:absolute;left:7981;top:3856;width:179;height:184;mso-wrap-style:none;v-text-anchor:middle;rotation:180" type="_x0000_t13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8161,3897" to="8278,38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73,4018" to="8290,40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199,3970" to="7960,39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081;top:3905;width:97;height:9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7137,1032" to="7137,39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073;top:511;width:1130;height:588">
                            <v:group id="shape_0" style="position:absolute;left:7073;top:882;width:1130;height:217">
                              <v:oval id="shape_0" stroked="t" o:allowincell="f" style="position:absolute;left:7073;top:990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158,1045" to="7476,104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478;top:976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7749;top:963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847,1017" to="8116,101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8105;top:963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518,882" to="7775,8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431;top:511;width:552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097;top:1095;width:1129;height:588">
                            <v:group id="shape_0" style="position:absolute;left:7097;top:1466;width:1129;height:217">
                              <v:oval id="shape_0" stroked="t" o:allowincell="f" style="position:absolute;left:7097;top:1574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182,1629" to="7500,162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502;top:1560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7773;top:1547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871,1601" to="8140,160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8129;top:1547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542,1466" to="7799,14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455;top:1095;width:552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110;top:1626;width:1129;height:588">
                            <v:group id="shape_0" style="position:absolute;left:7110;top:1997;width:1129;height:217">
                              <v:oval id="shape_0" stroked="t" o:allowincell="f" style="position:absolute;left:7110;top:2105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195,2160" to="7513,216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515;top:2091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7786;top:2078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884,2132" to="8153,21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8142;top:2078;width:97;height:10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7555,1997" to="7812,19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468;top:1626;width:552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091;top:2566;width:1131;height:217">
                          <v:oval id="shape_0" stroked="t" o:allowincell="f" style="position:absolute;left:7091;top:2674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7176,2729" to="7494,27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7496;top:2660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767;top:2647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7865,2701" to="8134,27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8123;top:2647;width:97;height:1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7536,2566" to="7793,2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450;top:2195;width:552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R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435;top:71;width:9705;height:3066">
                  <v:group id="shape_0" style="position:absolute;left:581;top:71;width:1847;height:612">
                    <v:shape id="shape_0" fillcolor="white" stroked="f" o:allowincell="f" style="position:absolute;left:581;top:71;width:1846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タートボタ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70;top:430;width:1283;height:253">
                      <v:group id="shape_0" style="position:absolute;left:1248;top:430;width:723;height:252">
                        <v:line id="shape_0" from="1767,630" to="1971,6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1659;top:590;width:108;height: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454;top:590;width:108;height: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454,536" to="1767,5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4,430" to="1604,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8,630" to="1452,6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0;top:577;width:290;height:106">
                        <v:oval id="shape_0" stroked="t" o:allowincell="f" style="position:absolute;left:970;top:577;width:100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071,630" to="1260,6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62;top:577;width:292;height:106">
                        <v:oval id="shape_0" stroked="t" o:allowincell="f" style="position:absolute;left:2152;top:577;width:100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962,630" to="2151,6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35;top:1667;width:1936;height:718">
                    <v:shape id="shape_0" stroked="f" o:allowincell="f" style="position:absolute;left:435;top:1667;width:193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型光電セン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45;top:2108;width:1131;height:277">
                      <v:oval id="shape_0" stroked="t" o:allowincell="f" style="position:absolute;left:945;top:2280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30,2333" to="1348,23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351;top:2267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621;top:2253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720,2307" to="1989,23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978;top:2253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428,2108" to="1685,2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717;top:445;width:1423;height:1491">
                    <v:shape id="shape_0" fillcolor="white" stroked="f" o:allowincell="f" style="position:absolute;left:9103;top:729;width:87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oto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717;top:445;width:1423;height:1491">
                      <v:oval id="shape_0" stroked="t" o:allowincell="f" style="position:absolute;left:10042;top:872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8753;top:445;width:60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17;top:1045;width:737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C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9172;top:712;width:622;height:4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9836,926" to="10031,9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922;top:778;width:281;height:106">
                        <v:oval id="shape_0" stroked="t" o:allowincell="f" style="position:absolute;left:8922;top:778;width:97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9020,831" to="9203,8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095,1006" to="10095,16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5,1621" to="10067,16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8935;top:1566;width:97;height:1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8935;top:1032;width:281;height:106">
                        <v:oval id="shape_0" stroked="t" o:allowincell="f" style="position:absolute;left:8935;top:1032;width:97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9033,1085" to="9216,10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909;top:1536;width:417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891;top:2361;width:1218;height:722">
                    <v:oval id="shape_0" stroked="t" o:allowincell="f" style="position:absolute;left:10023;top:2659;width:85;height: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9053;top:2491;width:95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am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9165;top:2490;width:622;height:4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9828,2705" to="10024,27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891;top:2637;width:281;height:107">
                      <v:oval id="shape_0" stroked="t" o:allowincell="f" style="position:absolute;left:8891;top:2637;width:97;height:1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989,2690" to="9172,26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665,2361" to="9713,2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22,2362" to="9295,24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83,2963" to="9343,30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8,2963" to="9701,3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;top:746;width:1787;height:612">
                    <v:shape id="shape_0" fillcolor="white" stroked="f" o:allowincell="f" style="position:absolute;left:568;top:746;width:1786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セットボタ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57;top:1105;width:1283;height:253">
                      <v:group id="shape_0" style="position:absolute;left:1235;top:1105;width:723;height:253">
                        <v:line id="shape_0" from="1754,1305" to="1958,13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1646;top:1265;width:108;height: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441;top:1265;width:108;height: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441,1211" to="1754,1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1,1105" to="1591,1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5,1305" to="1439,13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7;top:1252;width:290;height:106">
                        <v:oval id="shape_0" stroked="t" o:allowincell="f" style="position:absolute;left:957;top:1252;width:100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058,1305" to="1247,13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49;top:1252;width:291;height:106">
                        <v:oval id="shape_0" stroked="t" o:allowincell="f" style="position:absolute;left:2139;top:1252;width:100;height:1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949,1305" to="2138,13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2177,1144" to="3292,13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5,1475" to="3292,22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88;top:2532;width:1606;height:605">
                    <v:shape id="shape_0" fillcolor="white" stroked="f" o:allowincell="f" style="position:absolute;left:588;top:2532;width:1514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停止ボタ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61;top:2887;width:1233;height:250">
                      <v:group id="shape_0" style="position:absolute;left:1228;top:2887;width:695;height:250">
                        <v:line id="shape_0" from="1727,3085" to="1923,30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1623;top:3045;width:104;height:9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426;top:3045;width:104;height:9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426,2992" to="1727,29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0,2887" to="1570,2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8,3085" to="1424,30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1;top:3032;width:278;height:105">
                        <v:oval id="shape_0" stroked="t" o:allowincell="f" style="position:absolute;left:961;top:3032;width:96;height:10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057,3084" to="1239,30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13;top:3032;width:281;height:105">
                        <v:oval id="shape_0" stroked="t" o:allowincell="f" style="position:absolute;left:2097;top:3032;width:96;height:10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913,3084" to="2095,30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4495</wp:posOffset>
                </wp:positionH>
                <wp:positionV relativeFrom="paragraph">
                  <wp:posOffset>106045</wp:posOffset>
                </wp:positionV>
                <wp:extent cx="732155" cy="444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8.35pt" to="489.45pt,8.6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5445</wp:posOffset>
                </wp:positionH>
                <wp:positionV relativeFrom="paragraph">
                  <wp:posOffset>1270</wp:posOffset>
                </wp:positionV>
                <wp:extent cx="732155" cy="4445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0.1pt" to="487.95pt,0.4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9975</wp:posOffset>
                </wp:positionH>
                <wp:positionV relativeFrom="paragraph">
                  <wp:posOffset>125730</wp:posOffset>
                </wp:positionV>
                <wp:extent cx="1270" cy="405130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40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5pt,9.9pt" to="484.3pt,41.75pt" stroked="t" o:allowincell="f" style="position:absolute;flip:x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4495</wp:posOffset>
                </wp:positionH>
                <wp:positionV relativeFrom="paragraph">
                  <wp:posOffset>26035</wp:posOffset>
                </wp:positionV>
                <wp:extent cx="732155" cy="4445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2.05pt" to="489.45pt,2.3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9925</wp:posOffset>
                </wp:positionH>
                <wp:positionV relativeFrom="paragraph">
                  <wp:posOffset>116205</wp:posOffset>
                </wp:positionV>
                <wp:extent cx="1270" cy="40513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40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5pt,9.15pt" to="452.8pt,41pt" stroked="t" o:allowincell="f" style="position:absolute;flip:x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2800</wp:posOffset>
                </wp:positionH>
                <wp:positionV relativeFrom="paragraph">
                  <wp:posOffset>116205</wp:posOffset>
                </wp:positionV>
                <wp:extent cx="1270" cy="40513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40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9.15pt" to="464.05pt,41pt" stroked="t" o:allowincell="f" style="position:absolute;flip:x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6625</wp:posOffset>
                </wp:positionH>
                <wp:positionV relativeFrom="paragraph">
                  <wp:posOffset>116205</wp:posOffset>
                </wp:positionV>
                <wp:extent cx="1270" cy="405130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40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9.15pt" to="473.8pt,41pt" stroked="t" o:allowincell="f" style="position:absolute;flip:x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5090</wp:posOffset>
                </wp:positionH>
                <wp:positionV relativeFrom="paragraph">
                  <wp:posOffset>17780</wp:posOffset>
                </wp:positionV>
                <wp:extent cx="3818890" cy="6368415"/>
                <wp:effectExtent l="952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6368400"/>
                          <a:chOff x="0" y="0"/>
                          <a:chExt cx="3818880" cy="6368400"/>
                        </a:xfrm>
                      </wpg:grpSpPr>
                      <wps:wsp>
                        <wps:cNvSpPr/>
                        <wps:spPr>
                          <a:xfrm flipH="1">
                            <a:off x="2053440" y="2777400"/>
                            <a:ext cx="7621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2960"/>
                            <a:ext cx="0" cy="10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" y="4437360"/>
                            <a:ext cx="10288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120"/>
                              <a:ext cx="1028880" cy="17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580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71320" y="558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720" y="558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16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X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6280" y="0"/>
                            <a:ext cx="34308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5094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101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0840" y="492840"/>
                            <a:ext cx="0" cy="48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34920"/>
                            <a:ext cx="34308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2400" y="38869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6128280"/>
                            <a:ext cx="177876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3398040"/>
                            <a:ext cx="17665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713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40300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51920"/>
                            <a:ext cx="0" cy="10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3044880"/>
                            <a:ext cx="10288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00" y="1573560"/>
                            <a:ext cx="10288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" y="2553480"/>
                            <a:ext cx="10288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80" y="623520"/>
                            <a:ext cx="10288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9640" y="218520"/>
                            <a:ext cx="1028880" cy="3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040"/>
                              <a:ext cx="10288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5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41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0" y="0"/>
                              <a:ext cx="4744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920" y="146160"/>
                            <a:ext cx="10288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120"/>
                              <a:ext cx="1028880" cy="17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5800" y="1141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71320" y="558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720" y="558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16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X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6640" y="1108800"/>
                            <a:ext cx="10288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52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2000" y="1108800"/>
                            <a:ext cx="102888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8680"/>
                              <a:ext cx="10288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888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36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9960" y="2050920"/>
                            <a:ext cx="10288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56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60640" y="2404080"/>
                            <a:ext cx="3240" cy="37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3529440"/>
                            <a:ext cx="10288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81440" y="1843920"/>
                            <a:ext cx="9360" cy="450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31120"/>
                            <a:ext cx="6480" cy="340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7480" y="3529440"/>
                            <a:ext cx="102888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8680"/>
                              <a:ext cx="10288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888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360" y="0"/>
                              <a:ext cx="636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160" y="4502160"/>
                            <a:ext cx="1028880" cy="3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040"/>
                              <a:ext cx="10288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5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41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0" y="0"/>
                              <a:ext cx="4744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X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87480" y="477252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6280" y="999000"/>
                            <a:ext cx="343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7640" y="5306760"/>
                            <a:ext cx="125748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479052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240" y="3718080"/>
                            <a:ext cx="104832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960"/>
                              <a:ext cx="104832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16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4616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46620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2040" y="0"/>
                              <a:ext cx="4316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2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Y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1280" y="4595040"/>
                            <a:ext cx="10288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02888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38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0"/>
                                <a:ext cx="45720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2680" y="0"/>
                              <a:ext cx="276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M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0360" y="3213720"/>
                            <a:ext cx="10288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02888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38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0"/>
                                <a:ext cx="45720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2680" y="0"/>
                              <a:ext cx="276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0640" y="2210400"/>
                            <a:ext cx="10288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02888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38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45720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3040" y="0"/>
                              <a:ext cx="276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2040" y="1280160"/>
                            <a:ext cx="10288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02888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38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45720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3040" y="0"/>
                              <a:ext cx="276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M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4520" y="327600"/>
                            <a:ext cx="10288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02888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38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45720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2680" y="0"/>
                              <a:ext cx="276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M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43360" y="2396520"/>
                            <a:ext cx="7614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6640" y="3882960"/>
                            <a:ext cx="48816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4800" y="4977000"/>
                            <a:ext cx="102888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40"/>
                                <a:ext cx="10288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39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45720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312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position w:val="-6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T1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280" y="254160"/>
                              <a:ext cx="94500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K=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5800" y="5949360"/>
                            <a:ext cx="104832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4832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580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4580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46620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1880" y="0"/>
                              <a:ext cx="52380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Y1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1.4pt;width:300.65pt;height:501.45pt" coordorigin="2134,28" coordsize="6013,10029">
                <v:line id="shape_0" from="5368,4402" to="6567,44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46,1466" to="2146,3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68;top:7016;width:1619;height:631">
                  <v:group id="shape_0" style="position:absolute;left:2168;top:7380;width:1619;height:267">
                    <v:line id="shape_0" from="3248,7560" to="3787,75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8,7560" to="2707,75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8,7380" to="3247,73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68;top:7468;width:179;height:179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708;top:7468;width:179;height:179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2643;top:7016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X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1;top:28;width:539;height:1603">
                  <v:line id="shape_0" from="7561,830" to="8100,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1,28" to="8101,16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89,804" to="3789,1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54;top:83;width:539;height:1439">
                  <v:line id="shape_0" from="2154,803" to="2693,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4,83" to="2154,15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03,6149" to="6022,61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98,9679" to="6498,96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18,5379" to="6499,538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796,2345" to="3796,30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2,3812" to="3762,4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57,3102" to="2157,4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203;top:4823;width:1619;height:738">
                  <v:group id="shape_0" style="position:absolute;left:2203;top:5203;width:1619;height:359">
                    <v:line id="shape_0" from="2203,5383" to="2922,53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23,5203" to="2923,55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3,5203" to="3103,55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3,5383" to="3822,53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61;top:4823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T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8;top:2506;width:1619;height:738">
                  <v:group id="shape_0" style="position:absolute;left:2188;top:2886;width:1619;height:359">
                    <v:line id="shape_0" from="2188,3066" to="2907,30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08,2886" to="2908,32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88,2886" to="3088,32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88,3066" to="3807,30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46;top:2506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8;top:4049;width:1619;height:739">
                  <v:group id="shape_0" style="position:absolute;left:2168;top:4429;width:1619;height:359">
                    <v:line id="shape_0" from="2168,4609" to="2887,46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8,4429" to="2888,47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8,4429" to="3068,47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8,4609" to="3787,46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26;top:4049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1;top:1010;width:1619;height:739">
                  <v:group id="shape_0" style="position:absolute;left:2201;top:1390;width:1619;height:359">
                    <v:line id="shape_0" from="2201,1570" to="2920,15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21,1390" to="2921,17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1,1390" to="3101,17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1,1570" to="3820,15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59;top:1010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34;top:372;width:1619;height:570">
                  <v:group id="shape_0" style="position:absolute;left:3834;top:720;width:1619;height:222">
                    <v:line id="shape_0" from="3834,808" to="4373,8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14,808" to="5453,8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89,943" to="4928,9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74;top:720;width:179;height:1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734;top:720;width:179;height:1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4282;top:372;width:74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4;top:258;width:1619;height:631">
                  <v:group id="shape_0" style="position:absolute;left:2274;top:622;width:1619;height:267">
                    <v:line id="shape_0" from="3354,802" to="3893,8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74,802" to="2813,8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14,622" to="3353,62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74;top:710;width:179;height:179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814;top:710;width:179;height:179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2749;top:258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X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3;top:1774;width:1619;height:739">
                  <v:group id="shape_0" style="position:absolute;left:3593;top:2154;width:1619;height:359">
                    <v:line id="shape_0" from="3593,2334" to="4312,23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13,2154" to="4313,25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93,2154" to="4493,25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93,2334" to="5212,23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51;top:1774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7;top:1774;width:1619;height:735">
                  <v:group id="shape_0" style="position:absolute;left:4657;top:2150;width:1619;height:359">
                    <v:group id="shape_0" style="position:absolute;left:4657;top:2150;width:1619;height:359">
                      <v:line id="shape_0" from="4657,2330" to="5376,23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77,2150" to="5377,25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57,2150" to="5557,25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57,2330" to="6276,23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285,2150" to="5644,25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11;top:1774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56;top:3258;width:1619;height:739">
                  <v:group id="shape_0" style="position:absolute;left:3756;top:3638;width:1619;height:359">
                    <v:line id="shape_0" from="3756,3818" to="4475,38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6,3638" to="4476,3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6,3638" to="4656,3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6,3818" to="5375,38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14;top:3258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79,3814" to="5383,4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72;top:5586;width:1619;height:739">
                  <v:group id="shape_0" style="position:absolute;left:2172;top:5966;width:1619;height:359">
                    <v:line id="shape_0" from="2172,6146" to="2891,61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92,5966" to="2892,63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2,5966" to="3072,63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2,6146" to="3791,61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30;top:5586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89,2932" to="8103,10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4,4644" to="2143,100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89;top:5586;width:1619;height:735">
                  <v:group id="shape_0" style="position:absolute;left:3689;top:5962;width:1619;height:359">
                    <v:group id="shape_0" style="position:absolute;left:3689;top:5962;width:1619;height:359">
                      <v:line id="shape_0" from="3689,6142" to="4408,61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09,5962" to="4409,63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89,5962" to="4589,63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89,6142" to="5308,61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317,5962" to="4676,63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43;top:5586;width:10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98;top:7118;width:1619;height:569">
                  <v:group id="shape_0" style="position:absolute;left:5298;top:7466;width:1619;height:221">
                    <v:line id="shape_0" from="5298,7554" to="5837,75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78,7554" to="6917,75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53,7689" to="6392,76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38;top:7466;width:179;height:1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198;top:7466;width:179;height:1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5746;top:7118;width:74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X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24,7544" to="6524,8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561;top:1601;width:539;height:1439">
                  <v:line id="shape_0" from="7561,2321" to="8100,23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1,1601" to="8101,30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579,8385" to="5558,8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2,7572" to="5552,8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476;top:5883;width:1650;height:646">
                  <v:group id="shape_0" style="position:absolute;left:6476;top:5918;width:1650;height:461">
                    <v:line id="shape_0" from="6476,6148" to="7209,61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93,6148" to="8126,61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21;top:5918;width:733;height:4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6952;top:5883;width:67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2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Y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98;top:7264;width:1619;height:540">
                  <v:group id="shape_0" style="position:absolute;left:6498;top:7336;width:1619;height:439">
                    <v:line id="shape_0" from="6498,7555" to="7217,75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98,7555" to="8117,75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35;top:7336;width:719;height:4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7101;top:7264;width:4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M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28;top:5089;width:1619;height:540">
                  <v:group id="shape_0" style="position:absolute;left:6528;top:5161;width:1619;height:439">
                    <v:line id="shape_0" from="6528,5380" to="7247,53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28,5380" to="8147,53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65;top:5161;width:719;height:4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7131;top:5089;width:4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13;top:3509;width:1619;height:540">
                  <v:group id="shape_0" style="position:absolute;left:6513;top:3581;width:1619;height:439">
                    <v:line id="shape_0" from="6513,3800" to="7232,38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13,3800" to="8132,38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50;top:3581;width:719;height:4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7116;top:3509;width:4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2044;width:1619;height:540">
                  <v:group id="shape_0" style="position:absolute;left:6153;top:2116;width:1619;height:439">
                    <v:line id="shape_0" from="6153,2335" to="6872,23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53,2335" to="7772,23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90;top:2116;width:719;height:4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6756;top:2044;width:4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8;top:544;width:1619;height:540">
                  <v:group id="shape_0" style="position:absolute;left:6078;top:616;width:1619;height:439">
                    <v:line id="shape_0" from="6078,835" to="6797,8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8,835" to="7697,8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15;top:616;width:719;height:4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6681;top:544;width:4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M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52,3802" to="6550,38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61,6143" to="6629,61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488;top:7866;width:1619;height:865">
                  <v:group id="shape_0" style="position:absolute;left:6488;top:7866;width:1619;height:540">
                    <v:group id="shape_0" style="position:absolute;left:6488;top:7908;width:1619;height:439">
                      <v:line id="shape_0" from="6488,8127" to="7207,81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88,8127" to="8107,81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925;top:7908;width:719;height:4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shape id="shape_0" stroked="f" o:allowincell="f" style="position:absolute;left:7107;top:7866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position w:val="-6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T1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572;top:8266;width:1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K=5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</v:group>
                <v:group id="shape_0" style="position:absolute;left:6474;top:9397;width:1650;height:660">
                  <v:group id="shape_0" style="position:absolute;left:6474;top:9453;width:1650;height:461">
                    <v:line id="shape_0" from="6474,9683" to="7207,9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91,9683" to="8124,9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19;top:9453;width:733;height:4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6918;top:9397;width:82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Y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945</wp:posOffset>
                </wp:positionH>
                <wp:positionV relativeFrom="paragraph">
                  <wp:posOffset>1905</wp:posOffset>
                </wp:positionV>
                <wp:extent cx="788670" cy="533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42pt;mso-wrap-distance-left:9.05pt;mso-wrap-distance-right:9.05pt;mso-wrap-distance-top:0pt;mso-wrap-distance-bottom:0pt;margin-top:0.15pt;mso-position-vertical-relative:text;margin-left:25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985</wp:posOffset>
                </wp:positionH>
                <wp:positionV relativeFrom="paragraph">
                  <wp:posOffset>60325</wp:posOffset>
                </wp:positionV>
                <wp:extent cx="1055370" cy="4984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39.25pt;mso-wrap-distance-left:9.05pt;mso-wrap-distance-right:9.05pt;mso-wrap-distance-top:0pt;mso-wrap-distance-bottom:0pt;margin-top:4.75pt;mso-position-vertical-relative:text;margin-left:100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1585</wp:posOffset>
                </wp:positionH>
                <wp:positionV relativeFrom="paragraph">
                  <wp:posOffset>63500</wp:posOffset>
                </wp:positionV>
                <wp:extent cx="1055370" cy="4984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39.25pt;mso-wrap-distance-left:9.05pt;mso-wrap-distance-right:9.05pt;mso-wrap-distance-top:0pt;mso-wrap-distance-bottom:0pt;margin-top:5pt;mso-position-vertical-relative:text;margin-left:98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5755</wp:posOffset>
                </wp:positionH>
                <wp:positionV relativeFrom="paragraph">
                  <wp:posOffset>15875</wp:posOffset>
                </wp:positionV>
                <wp:extent cx="1102995" cy="584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46pt;mso-wrap-distance-left:9.05pt;mso-wrap-distance-right:9.05pt;mso-wrap-distance-top:0pt;mso-wrap-distance-bottom:0pt;margin-top:1.25pt;mso-position-vertical-relative:text;margin-left:325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220</wp:posOffset>
                </wp:positionH>
                <wp:positionV relativeFrom="paragraph">
                  <wp:posOffset>85725</wp:posOffset>
                </wp:positionV>
                <wp:extent cx="1055370" cy="5461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43pt;mso-wrap-distance-left:9.05pt;mso-wrap-distance-right:9.05pt;mso-wrap-distance-top:0pt;mso-wrap-distance-bottom:0pt;margin-top:6.75pt;mso-position-vertical-relative:text;margin-left:188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7460</wp:posOffset>
                </wp:positionH>
                <wp:positionV relativeFrom="paragraph">
                  <wp:posOffset>-3810</wp:posOffset>
                </wp:positionV>
                <wp:extent cx="1055370" cy="5746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45.25pt;mso-wrap-distance-left:9.05pt;mso-wrap-distance-right:9.05pt;mso-wrap-distance-top:0pt;mso-wrap-distance-bottom:0pt;margin-top:-0.3pt;mso-position-vertical-relative:text;margin-left:9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6990</wp:posOffset>
                </wp:positionH>
                <wp:positionV relativeFrom="paragraph">
                  <wp:posOffset>6350</wp:posOffset>
                </wp:positionV>
                <wp:extent cx="1102995" cy="5556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43.75pt;mso-wrap-distance-left:9.05pt;mso-wrap-distance-right:9.05pt;mso-wrap-distance-top:0pt;mso-wrap-distance-bottom:0pt;margin-top:0.5pt;mso-position-vertical-relative:text;margin-left:10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問題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　　システム構成図　及び　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　主要機構の幾何学図　及び　数値設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ＭＳ ゴシック;MS Gothic"/>
      <w:b/>
      <w:color w:val="0000FF"/>
      <w:sz w:val="3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56:00Z</dcterms:created>
  <dc:creator> </dc:creator>
  <dc:description/>
  <cp:keywords/>
  <dc:language>en-US</dc:language>
  <cp:lastModifiedBy> </cp:lastModifiedBy>
  <dcterms:modified xsi:type="dcterms:W3CDTF">2007-06-18T13:56:00Z</dcterms:modified>
  <cp:revision>2</cp:revision>
  <dc:subject/>
  <dc:title>Answer Sheet　1</dc:title>
</cp:coreProperties>
</file>